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64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7 марта 2020 года                                       </w:t>
        <w:tab/>
        <w:tab/>
      </w:r>
      <w:r>
        <w:rPr>
          <w:lang w:val="en-US"/>
        </w:rPr>
        <w:tab/>
      </w:r>
      <w:r>
        <w:rPr/>
        <w:t xml:space="preserve">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директора наименование организации Мизина Александра Ивановича, паспортные данные, гражданина РФ,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Мизин А.И., являясь директором наименование организации, юридический адрес организации: адрес, нарушил срок  предоставления в орган Пенсионного фонда РФ ежемесячного отчета «Сведения о застрахованных лицах по форме С3В-М с типом «исходная» за июнь 2019 года, сведения в отношении застрахованных лиц за июнь 2019 года должны быть представлены в срок до 15.07.2019 включительно, данный отчет представлен по телекоммуникационным каналам связи 20.07.2019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Мизина А.И. 11 февраля 2020 года заместителем начальника управления УПФР в Симферопольском районе Республики Крым фио был составлен протокол об административном правонарушении № 091S20190007866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Мизин А.И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Мизина А.И.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Мизина А.И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567" w:hanging="0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директором наименование организации Мизиным А.И.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190007866 от 11 февраля 2020 года, согласно которому Мизин А.И., являясь директором наименование организации, адрес организации: адрес, нарушил срок  предоставления в орган Пенсионного наименование организации за июнь 2019 года, сведения в отношении застрахованных лиц за июнь 2019 года должны быть представлены в срок до 15.07.2019 включительно, данный отчет представлен по телекоммуникационным каналам связи 20.07.2019 (л.д. 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1 октября 2019 года № 091S18190017332 (л.д.10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190017348 от 05 ноябр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left="-567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АП РФ, прихожу к выводу, что виновность директора наименование организации Мизина А.И. в совершении им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left="-567" w:hanging="0"/>
        <w:jc w:val="both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Мизина А.И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Мизиным А.И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Мизина Александра Иван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Мизина Александра Иван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567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</w:t>
        <w:tab/>
        <w:tab/>
        <w:t xml:space="preserve">  </w:t>
        <w:tab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