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65/77/2019</w:t>
      </w:r>
    </w:p>
    <w:p>
      <w:pPr>
        <w:pStyle w:val="Normal"/>
        <w:bidi w:val="0"/>
        <w:rPr/>
      </w:pPr>
      <w:r>
        <w:rPr/>
        <w:t>ПОСТАНОВЛЕНИЕ</w:t>
      </w:r>
    </w:p>
    <w:p>
      <w:pPr>
        <w:pStyle w:val="Normal"/>
        <w:bidi w:val="0"/>
        <w:rPr/>
      </w:pPr>
      <w:r>
        <w:rPr/>
      </w:r>
    </w:p>
    <w:p>
      <w:pPr>
        <w:pStyle w:val="Normal"/>
        <w:bidi w:val="0"/>
        <w:rPr/>
      </w:pPr>
      <w:r>
        <w:rPr/>
        <w:t>12 февраля 2019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Сумарюк И.К., </w:t>
      </w:r>
    </w:p>
    <w:p>
      <w:pPr>
        <w:pStyle w:val="Normal"/>
        <w:bidi w:val="0"/>
        <w:rPr/>
      </w:pPr>
      <w:r>
        <w:rPr/>
        <w:t xml:space="preserve">Сумарюк Игоря Кузьмича, паспортные данные, гражданина Российской Федерации, работающего наименование организации, зарегистрированного по адресу: адрес, д.150/131,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10 января 2019 года в 00:01 часов Сумарюк И.К.,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Сумарюк И.К. совершено при следующих обстоятельствах.</w:t>
      </w:r>
    </w:p>
    <w:p>
      <w:pPr>
        <w:pStyle w:val="Normal"/>
        <w:bidi w:val="0"/>
        <w:rPr/>
      </w:pPr>
      <w:r>
        <w:rPr/>
        <w:t>Постановлением инспектора ДПС взвода № 2 СР ДПС ГИБДД по ОББПАСН МВД по Республики Крым от 26 октября 2018 года  Сумарюк И.К.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3 Кодекса Российской Федерации об административных правонарушениях. Копия постановления была получена Сумарюк И.К. 26 октября 2018 года, постановление вступило в законную силу 06 ноября 2018 года. Сумарюк И.К. должен был уплатить штраф в срок не позднее 10 января 2019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Сумарюк И.К. 12 февраля 2019 года в 09:00 часов инспектором ИДПС ОГИБДД МВД РФ по Симферопольскому району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Сумарюк И.К.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Сумарюк И.К.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настаивал на рассмотрении дела по месту его жительства по адресу: адрес.</w:t>
      </w:r>
    </w:p>
    <w:p>
      <w:pPr>
        <w:pStyle w:val="Normal"/>
        <w:bidi w:val="0"/>
        <w:rPr/>
      </w:pPr>
      <w:r>
        <w:rPr/>
        <w:t>Огласив протокол об административном правонарушении в отношении Сумарюк И.К., заслушав объяснения Сумарюк И.К.,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Сумарюк И.К.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518 от 12 февраля 2019 года, в котором изложены обстоятельства совершения Сумарюк И.К.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Сумарюк И.К. по части 1 статьи 12.23 Кодекса Российской Федерации об административных правонарушениях. Копия постановления была получена Сумарюк И.К. 26 октября 2018 года, постановление вступило в законную силу 06 ноября 2018 года (л.д.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Сумарюк И.К.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Сумарюк И.К.,  суд признает признание вины, раскаяние в содеянном.</w:t>
      </w:r>
    </w:p>
    <w:p>
      <w:pPr>
        <w:pStyle w:val="Normal"/>
        <w:bidi w:val="0"/>
        <w:rPr/>
      </w:pPr>
      <w:r>
        <w:rPr/>
        <w:t>Обстоятельств, отягчающих административную ответственность Сумарюк И.К., в ходе рассмотрения дела мировым судьей не установлено.</w:t>
      </w:r>
    </w:p>
    <w:p>
      <w:pPr>
        <w:pStyle w:val="Normal"/>
        <w:bidi w:val="0"/>
        <w:rPr/>
      </w:pPr>
      <w:r>
        <w:rPr/>
        <w:t xml:space="preserve"> </w:t>
      </w:r>
      <w:r>
        <w:rPr/>
        <w:t>С учетом характера совершенного Сумарюк И.К.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умарюк И.К.,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умарюк Игоря Кузьм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умарюк Игоря Кузьм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