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65/77/2021</w:t>
      </w:r>
    </w:p>
    <w:p>
      <w:pPr>
        <w:pStyle w:val="Normal"/>
        <w:ind w:left="-709" w:hanging="0"/>
        <w:jc w:val="both"/>
        <w:rPr/>
      </w:pPr>
      <w:r>
        <w:rPr/>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26 марта 2021 года              </w:t>
        <w:tab/>
        <w:tab/>
        <w:tab/>
        <w:tab/>
        <w:tab/>
        <w:t xml:space="preserve">                                        город Симферополь</w:t>
      </w:r>
    </w:p>
    <w:p>
      <w:pPr>
        <w:pStyle w:val="Normal"/>
        <w:ind w:left="-709" w:hanging="0"/>
        <w:jc w:val="both"/>
        <w:rPr/>
      </w:pPr>
      <w:r>
        <w:rPr/>
      </w:r>
    </w:p>
    <w:p>
      <w:pPr>
        <w:pStyle w:val="Normal"/>
        <w:ind w:left="-709"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ind w:left="-709" w:hanging="0"/>
        <w:jc w:val="both"/>
        <w:rPr/>
      </w:pPr>
      <w:r>
        <w:rPr/>
        <w:t xml:space="preserve">председателя Урожайновского сельского совета Симферопольского района Республики Крым Шевченко Лины Леонидовны, паспортные данные, гражданина Российской Федерации, проживающей по адресу: адрес, </w:t>
      </w:r>
    </w:p>
    <w:p>
      <w:pPr>
        <w:pStyle w:val="Normal"/>
        <w:ind w:left="-709" w:hanging="0"/>
        <w:jc w:val="both"/>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 xml:space="preserve">Шевченко Л.Л., являясь председателем Урожайновского сельского совета Симферопольского района Республики Крым, не исполнила обязанность по своевременному представлению в налоговый орган налогового расчета по налогу на прибыль организации за 9 месяцев 2020 года по сроку представления не позднее 28.10.2020 года, срок установлен пунктом 3 статьей 289 Налогового Кодекса Российской Федерации, фактически налоговый расчет сумм был предоставлен 13.11.2020, чем совершила 29.10.2020 в 00-01 часов административное правонарушение, предусмотренное ч. 1 ст. 15.6 Кодекса Российской Федерации об административных правонарушениях. </w:t>
      </w:r>
    </w:p>
    <w:p>
      <w:pPr>
        <w:pStyle w:val="Normal"/>
        <w:ind w:left="-709" w:hanging="0"/>
        <w:jc w:val="both"/>
        <w:rPr/>
      </w:pPr>
      <w:r>
        <w:rPr/>
        <w:t xml:space="preserve">В отношении председателя Урожайновского сельского совета Симферопольского района Республики Крым Шевченко Л.Л. 25 февраля 2021 года государственным налоговым инспектором отдела камеральных проверок № 1 Межрайонной  ИФНС Росси № 5 по Республике Крым Занединой С.С. составлен протокол об административном правонарушении № 91092102200033000002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В судебное заседание Шевченко Л.Л.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ind w:left="-709"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709"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709" w:hanging="0"/>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709" w:hanging="0"/>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Шевченко Л.Л. о месте и времени рассмотрения дела путем направления судебной повестки по адресу проживания, указанному в протоколе об административном правонарушении. Судебная повестка направленная по месту проживания согласно почтового уведомления получена Шевченко Л.Л. - 11.03.2021.</w:t>
      </w:r>
    </w:p>
    <w:p>
      <w:pPr>
        <w:pStyle w:val="Normal"/>
        <w:ind w:left="-709" w:hanging="0"/>
        <w:jc w:val="both"/>
        <w:rPr/>
      </w:pPr>
      <w:r>
        <w:rPr/>
        <w:t xml:space="preserve">Таким образом, мировой судья приходит к выводу о надлежащем извещении Шевченко Л.Л.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председателя Урожайновского сельского совета Симферопольского района Республики Крым Шевченко Л.Л. </w:t>
      </w:r>
    </w:p>
    <w:p>
      <w:pPr>
        <w:pStyle w:val="Normal"/>
        <w:ind w:left="-709" w:hanging="0"/>
        <w:jc w:val="both"/>
        <w:rPr/>
      </w:pPr>
      <w:r>
        <w:rPr/>
        <w:t>Мировой судья, огласив протокол об административном правонарушении в отношении председателя Урожайновского сельского совета Симферопольского района Республики Крым Шевченко Л.Л.,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709"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709" w:hanging="0"/>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left="-709" w:hanging="0"/>
        <w:jc w:val="both"/>
        <w:rPr/>
      </w:pPr>
      <w:r>
        <w:rPr/>
        <w:t>Факт совершения председателем Урожайновского сельского совета Симферопольского района Республики Крым Шевченко Л.Л. указанного административного правонарушения, подтверждается:</w:t>
      </w:r>
    </w:p>
    <w:p>
      <w:pPr>
        <w:pStyle w:val="Normal"/>
        <w:ind w:left="-709" w:hanging="0"/>
        <w:jc w:val="both"/>
        <w:rPr/>
      </w:pPr>
      <w:r>
        <w:rPr/>
        <w:t>- протоколом № 91092102200033000002 от 25.02.2021 об административном правонарушении, в котором Шевченко Л.Л., являясь председателем Урожайновского сельского совета Симферопольского района Республики Крым, не исполнила обязанность по своевременному представлению в налоговый орган налогового расчета по налогу на прибыль организации за 9 месяцев 2020 года по сроку представления не позднее 28.10.2020 года, срок установлен пунктом 3 статьей 289 Налогового Кодекса Российской Федерации, фактически налоговый расчет сумм был предоставлен 13.11.2020 (л.д.1-2);</w:t>
      </w:r>
    </w:p>
    <w:p>
      <w:pPr>
        <w:pStyle w:val="Normal"/>
        <w:ind w:left="-709" w:hanging="0"/>
        <w:jc w:val="both"/>
        <w:rPr/>
      </w:pPr>
      <w:r>
        <w:rPr/>
        <w:t>- актом налоговой проверки № 07-26/5504 от 23.11.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председателем Урожайновского сельского совета Симферопольского района Республики Крым Шевченко Л.Л. не своевременно представлен в налоговый орган налоговый расчет по налогу на прибыль организации за 9 месяцев 2020 года по сроку представления не позднее 28.10.2020 года, срок установлен пунктом 3 статьей 289 Налогового Кодекса РФ, фактически налоговый расчет сумм не представлен (л.д.3-4).</w:t>
      </w:r>
    </w:p>
    <w:p>
      <w:pPr>
        <w:pStyle w:val="Normal"/>
        <w:ind w:left="-709" w:hanging="0"/>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ind w:left="-709"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редседателя Урожайновского сельского совета Симферопольского района Республики Крым Шевченко Л.Л.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 смягчающих административную ответственность и обстоятельств, отягчающих административную ответственность председателя Урожайновского сельского совета Симферопольского района Республики Крым Шевченко Л.Л.,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председателем Урожайновского сельского совета Симферопольского района Республики Крым Шевченко Л.Л. 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председателя Урожайновского сельского совета Симферопольского района Республики Крым Шевченко Лину Леонидовну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Шевченко Лину Леонид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709" w:hanging="0"/>
        <w:jc w:val="both"/>
        <w:rPr/>
      </w:pPr>
      <w:r>
        <w:rPr/>
        <w:t xml:space="preserve">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 </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tab/>
        <w:tab/>
        <w:tab/>
        <w:t xml:space="preserve">                                                       С.Л. Буйлова</w:t>
      </w:r>
    </w:p>
    <w:p>
      <w:pPr>
        <w:pStyle w:val="Normal"/>
        <w:ind w:left="-709" w:hanging="0"/>
        <w:jc w:val="both"/>
        <w:rPr/>
      </w:pPr>
      <w:r>
        <w:rPr/>
      </w:r>
    </w:p>
    <w:p>
      <w:pPr>
        <w:pStyle w:val="Normal"/>
        <w:ind w:left="-709" w:hanging="0"/>
        <w:jc w:val="both"/>
        <w:rPr/>
      </w:pPr>
      <w:r>
        <w:rPr/>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