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066/77/2018</w:t>
      </w:r>
    </w:p>
    <w:p>
      <w:pPr>
        <w:pStyle w:val="Normal"/>
        <w:bidi w:val="0"/>
        <w:rPr/>
      </w:pPr>
      <w:r>
        <w:rPr/>
        <w:t>ПОСТАНОВЛЕНИЕ</w:t>
      </w:r>
    </w:p>
    <w:p>
      <w:pPr>
        <w:pStyle w:val="Normal"/>
        <w:bidi w:val="0"/>
        <w:rPr/>
      </w:pPr>
      <w:r>
        <w:rPr/>
      </w:r>
    </w:p>
    <w:p>
      <w:pPr>
        <w:pStyle w:val="Normal"/>
        <w:bidi w:val="0"/>
        <w:rPr/>
      </w:pPr>
      <w:r>
        <w:rPr/>
        <w:t>11 мая 2018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с участием лица, в отношении которого ведется производство  по делу об административном правонарушении – Лукьянова Е.П.,</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Лукьянова Евгения Петровича, паспортные данные, гражданина Российской Федерации, официально не трудоустроенного, зарегистрированного по адресу: адрес,  проживающего  по адресу: адрес.</w:t>
      </w:r>
    </w:p>
    <w:p>
      <w:pPr>
        <w:pStyle w:val="Normal"/>
        <w:bidi w:val="0"/>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07 марта 2018 года в 12:45 часов адрес адрес  Лукьянов Е.П., управляя транспортным средством марка автомобиля, государственный регистрационный знак регион  с признаками опьянения (запах алкоголя изо рта, нарушение речи, поведение не 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bidi w:val="0"/>
        <w:rPr/>
      </w:pPr>
      <w:r>
        <w:rPr/>
        <w:t xml:space="preserve">По данному факту в отношении Лукьянова Е.П. 07 марта 2018 года  в 13:05 часов инспектором ДПС ОГИБДД  ОМВД  по Симферопольскому району Плюховым И.П.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Лукьянову Е.П. права, предусмотренные статьей 25.1  Кодекса Российской Федерации об административных правонарушениях и статьей 51 Конституции Российской Федерации. </w:t>
      </w:r>
    </w:p>
    <w:p>
      <w:pPr>
        <w:pStyle w:val="Normal"/>
        <w:bidi w:val="0"/>
        <w:rPr/>
      </w:pPr>
      <w:r>
        <w:rPr/>
        <w:t>В судебном заседании Лукьянов Е.П.  вину в совершении административного правонарушения не признал и пояснил, что 07 марта  2018 года примерно в 12-30 часов он управлял транспортным средством марка автомобиля, государственный регистрационный знак регион  в адрес, где был остановлен сотрудниками ГИБДД. На месте остановки транспортного средства он отказался пройти освидетельствование и продуть прибор Alcotest 6810, а также отказался от прохождения медицинского освидетельствования на состояние опьянения в медицинском учреждении, так как посчитал, что в этом нет необходимости. Кроме того пояснил, что он накануне употребляет спиртные напитки, пил пиво. Претензий к сотрудникам ГИБДД он не имеет, никакого давления ни морального ни физического со стороны инспекторов ДПС на него не оказывалось. По его мнению у сотрудников ДПС не имелось оснований для направления его в медицинское учреждение для прохождения освидетельствования.</w:t>
      </w:r>
    </w:p>
    <w:p>
      <w:pPr>
        <w:pStyle w:val="Normal"/>
        <w:bidi w:val="0"/>
        <w:rPr/>
      </w:pPr>
      <w:r>
        <w:rPr/>
        <w:t>Допрошенный в судебном заседании в качестве лица, составившего протокол об административном правонарушении, инспектор ДПС ОГИБДД ОМВД  по Симферопольскому району Плюхов И.П. пояснил, что он является  инспектором ДПС ОГИБДД ОМВД  по Симферопольскому району и 07 марта 2018 года он находился при выполнении служебных обязанностей по охране общественного порядка и безопасности дорожного движения в одном экипаже с инспектором ДПС ОГИБДД ОМВД  по Симферопольскому району Тюленевым  С.С.  Примерно в 12-30 часов в адрес  ими был остановлен автомобиль Лада Приора,  водителем которого был Лукьянов Е.П., ему было предложено предъявить документы. В ходе общения с водителем Лукьяновым Е.П., у последнего были выявлены признаки опьянения: запах алкоголя изо рта, нарушение речи, поведение не соответствующее обстановке.  В связи с чем, Лукьянов Е.П. был отстранен от управления транспортным средством, ему были разъяснены процессуальные права, а также разъяснен порядок прохождения освидетельствования на месте остановки при помощи специального технического средства Alcotest 6810, водитель Лукьянов Е.П. отказался пройти  освидетельствование на  месте остановки. Учитывая наличие признаков опьянения, Лукьянов Е.П. 07 марта 2018 года  в 12-45 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Лукьянов Е.П. также отказался. В связи с чем в отношении него был составлен административный протокол по части 1 статьи 12.26 Кодекса Российской Федерации об административных правонарушениях. Ранее Филиппова И.И. он не знал, неприязненных отношений и конфликтов между ними не было. Кроме того, пояснил, что Лукьянов Е.П. собственноручно написал письменные объяснения, в которых он указал, что отказывается от прохождения освидетельствования в медицинском учреждении, претензий к сотрудникам ГИБДД он не имеет. Никакого давления на Лукьянова Е.П. при составлении административного материала никто не оказывал. В протоколе об административном правонарушении Лукьянов Е.П. собственноручно  указал, что с нарушением согласен. Ранее Лукьянова Е.П. он не знал, неприязненных отношений и конфликтов между ними не было.</w:t>
      </w:r>
    </w:p>
    <w:p>
      <w:pPr>
        <w:pStyle w:val="Normal"/>
        <w:bidi w:val="0"/>
        <w:rPr/>
      </w:pPr>
      <w:r>
        <w:rPr/>
      </w:r>
    </w:p>
    <w:p>
      <w:pPr>
        <w:pStyle w:val="Normal"/>
        <w:bidi w:val="0"/>
        <w:rPr/>
      </w:pPr>
      <w:r>
        <w:rPr/>
        <w:t>Допрошенный в судебном заседании в качестве свидетеля Тюленев С.С., дал показания о том,  что он является  инспектором ДПС ОГИБДД ОМВД  по Симферопольскому району и 07 марта 2018 года он находился при выполнении служебных обязанностей по охране общественного порядка и безопасности дорожного движения в одном экипаже с инспектором ДПС ОГИБДД ОМВД  по Симферопольскому району Плюховым И.П.  07 марта 2018 года примерно в 12-30 часов, точное время сейчас сказать не может, в адрес  ими был остановлен автомобиль Лада Приора, водителем которого был Лукьянов Е.П., ему было предложено предъявить документы. В ходе общения с водителем Лукьяновым Е.П. у последнего были выявлены признаки: запах алкоголя изо рта, нарушение речи, поведение не соответствующее обстановке.  В связи с чем, Лукьянов Е.П. был отстранен от управления транспортным средством, ему были разъяснены процессуальные права, а также разъяснен порядок прохождения освидетельствования на месте остановки при помощи специального технического средства, водитель Лукьянов Е.П. отказался согласился пройти  освидетельствование на  месте остановки. Лукьянов Е.П. в 12-45 часов 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Лукьянов Е.П. отказался. Свой отказ он ничем не мотивировал. В связи с чем в отношении него был составлен административный протокол по части 1 статьи 12.26 Кодекса Российской Федерации об административных правонарушениях. Ранее Лукьянова Е.П. он не знал, неприязненных отношений и конфликтов между ними не было.</w:t>
      </w:r>
    </w:p>
    <w:p>
      <w:pPr>
        <w:pStyle w:val="Normal"/>
        <w:bidi w:val="0"/>
        <w:rPr/>
      </w:pPr>
      <w:r>
        <w:rPr/>
        <w:t>Огласив протокол об административном правонарушении в отношении Лукьянова Е.П., заслушав объяснения Лукьянова Е.П., допросив в качестве лица, составившего протокол об административном правонарушении, инспектора ДПС ОГИБДД  ОМВД  по Симферопольскому району Плюхова И.П., допросив в качестве свидетеля инспектора ДПС ОГИБДД  ОМВД  по Симферопольскому району Тюленева С.С., исследовав письменные материалы дела об административном правонарушении и видеозапись с видеофиксацией процедуры составления  административного материала в отношении Лукьянова Е.П., оценив доказательства по делу, мировой судья приходит к следующим выводам.</w:t>
      </w:r>
    </w:p>
    <w:p>
      <w:pPr>
        <w:pStyle w:val="Normal"/>
        <w:bidi w:val="0"/>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В соответствии с п. 2.3.2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Основанием полагать, что водитель Лукьянов Е.П. находился в состоянии опьянения, явилось наличие у него признаков опьянения, а именно: запаха алкоголя изо рта, нарушение речи, поведение не соответствующее обстановке, что согласуется с пунктом 3 Правил.</w:t>
      </w:r>
    </w:p>
    <w:p>
      <w:pPr>
        <w:pStyle w:val="Normal"/>
        <w:bidi w:val="0"/>
        <w:rPr/>
      </w:pPr>
      <w:r>
        <w:rPr/>
        <w:t>В связи с отказом Лукьянова Е.П.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bidi w:val="0"/>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bidi w:val="0"/>
        <w:rPr/>
      </w:pPr>
      <w:r>
        <w:rPr/>
        <w:t>Пройти медицинское освидетельствование Лукьянов Е.П. отказался, что зафиксировано в протоколе об административном правонарушении, подтверждается материалами дела.</w:t>
      </w:r>
    </w:p>
    <w:p>
      <w:pPr>
        <w:pStyle w:val="Normal"/>
        <w:bidi w:val="0"/>
        <w:rPr/>
      </w:pPr>
      <w:r>
        <w:rPr/>
        <w:t>Таким образом, мировым судьей установлено, что 07 марта 2018 года в 12:45 часов адрес адрес  Лукьянов Е.П., управляя транспортным средством марка автомобиля, государственный регистрационный знак регион  с признаками опьянения (запах алкоголя изо рта, нарушение речи, поведение не 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bidi w:val="0"/>
        <w:rPr/>
      </w:pPr>
      <w:r>
        <w:rPr/>
        <w:t>Факт совершения Лукьяновым Е.П.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15913 от 07 марта 2018 года, в котором изложены обстоятельства совершения Лукьяновым Е.П. административного правонарушения, а именно не выполнение Лукьяновым Е.П. законного требования уполномоченного должностного лица о прохождении медицинского освидетельствования на состояние опьянения (л.д.1);</w:t>
      </w:r>
    </w:p>
    <w:p>
      <w:pPr>
        <w:pStyle w:val="Normal"/>
        <w:bidi w:val="0"/>
        <w:rPr/>
      </w:pPr>
      <w:r>
        <w:rPr/>
        <w:t>- протоколом серии 61 АМ 400833 об отстранении от управления транспортным средством от 07 марта 2018 года, согласно которого Лукьянов Е.П. управлял транспортным средством марка автомобиля, государственный регистрационный знак регион в адрес с признаками опьянения (запах алкоголя изо рта, нарушение речи, поведение не соответствующее обстановке), за что был отстранен от управления транспортным средством (л.д.2);</w:t>
      </w:r>
    </w:p>
    <w:p>
      <w:pPr>
        <w:pStyle w:val="Normal"/>
        <w:bidi w:val="0"/>
        <w:rPr/>
      </w:pPr>
      <w:r>
        <w:rPr/>
        <w:t>- актом серии 61 АА 132092 освидетельствования на состояние опьянения от 07 марта 2018 года, согласно которого Лукьянов Е.П. при наличии признаков опьянения  - запах алкоголя изо рта, нарушение речи, поведение не соответствующее обстановке, проведение освидетельствования на состояние опьянения на месте остановки с применением специального технического средства Alcotest 6810 не проводилось в связи с отказом Лукьянова Е.П.  от прохождения освидетельствования на месте остановки (л.д.3);</w:t>
      </w:r>
    </w:p>
    <w:p>
      <w:pPr>
        <w:pStyle w:val="Normal"/>
        <w:bidi w:val="0"/>
        <w:rPr/>
      </w:pPr>
      <w:r>
        <w:rPr/>
        <w:t>- протоколом серии 61 АК 607238 о направлении на медицинское освидетельствование на состояние опьянения от 07 марта 2018 года, согласно которого Лукьянов Е.П. при наличии признаков опьянения  - запах алкоголя изо рта, нарушение речи, поведение не соответствующее обстановке, отказался от прохождения медицинского освидетельствования на состояние опьянения (л.д.4);</w:t>
      </w:r>
    </w:p>
    <w:p>
      <w:pPr>
        <w:pStyle w:val="Normal"/>
        <w:bidi w:val="0"/>
        <w:rPr/>
      </w:pPr>
      <w:r>
        <w:rPr/>
        <w:t>- протоколом серии 82 ПЗ 001276 о задержании транспортного средства от 07 марта 2018 года (л.д.5);</w:t>
      </w:r>
    </w:p>
    <w:p>
      <w:pPr>
        <w:pStyle w:val="Normal"/>
        <w:bidi w:val="0"/>
        <w:rPr/>
      </w:pPr>
      <w:r>
        <w:rPr/>
        <w:t>- письменными объяснениями Лукьянова Е.П. от 07 марта 2018 года, согласно которых он управлял транспортным средством марка автомобиля, государственный регистрационный знак регион адрес, где был остановлен сотрудниками ГИБДД. На месте остановки он отказался пройти освидетельствование путем продутия прибора Alcotest 6810. От прохождения медицинского освидетельствования на состояние опьянения в медицинском учреждении он также отказался. Кроме того, указал, что накануне за день этого употреблял пиво. Претензий к сотрудникам ГИБДД не имеет. Объяснения написаны Лукьяновым Е.П. собственноручно  (л.д.6);</w:t>
      </w:r>
    </w:p>
    <w:p>
      <w:pPr>
        <w:pStyle w:val="Normal"/>
        <w:bidi w:val="0"/>
        <w:rPr/>
      </w:pPr>
      <w:r>
        <w:rPr/>
        <w:t>- видеозаписью с видеофиксацией процедуры составления  административного материала в отношении Лукьянова Е.П. (л.д.14);</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bidi w:val="0"/>
        <w:rPr/>
      </w:pPr>
      <w:r>
        <w:rPr/>
        <w:t xml:space="preserve">Доводы Лукьянова Е.П. о том, что у инспекторов ДПС не имелось оснований для направления его для прохождения медицинского освидетельствования на состояние опьянения в медицинском учреждении не нашли своего подтверждения и опровергаются имеющимися в материалах дела доказательствами, а именно  видеофиксацией процедуры составления  административного материала в отношении Лукьянова Е.П. и показаниями инспектора ДПС Плюхов И.П. и инспектора ДПС Тюленев С.С., допрошенного в судебном заседании в качестве свидетеля. </w:t>
      </w:r>
    </w:p>
    <w:p>
      <w:pPr>
        <w:pStyle w:val="Normal"/>
        <w:bidi w:val="0"/>
        <w:rPr/>
      </w:pPr>
      <w:r>
        <w:rPr/>
        <w:t xml:space="preserve">Мировой судья считает, что Лукьянов Е.П., являясь взрослым, вменяемым, дееспособным лицом, имеющим водительское удостоверение,  не был лишен возможности выразить свое несогласие с процедурой направления его для прохождения  медицинского освидетельствования, однако каких-либо замечаний, возражений при составлении в отношении него протокола об административном правонарушении и написании объяснений не высказал, свое несогласие каким-либо способом не зафиксировал. </w:t>
      </w:r>
    </w:p>
    <w:p>
      <w:pPr>
        <w:pStyle w:val="Normal"/>
        <w:bidi w:val="0"/>
        <w:rPr/>
      </w:pPr>
      <w:r>
        <w:rPr/>
        <w:t xml:space="preserve">Как усматривается из видеозаписи видеофиксации процедуры составления  административного материала в отношении Лукьянова Е.П., Лукьянов Е.П. от прохождения медицинского освидетельствования на состояние опьянения в медицинском учреждении отказался, никаких замечаний либо возражений не высказывал. </w:t>
      </w:r>
    </w:p>
    <w:p>
      <w:pPr>
        <w:pStyle w:val="Normal"/>
        <w:bidi w:val="0"/>
        <w:rPr/>
      </w:pPr>
      <w:r>
        <w:rPr/>
        <w:t>Кроме того, Лукьянов Е.П. в письменных объяснениях собственноручно указал, что отказывается от прохождения освидетельствования в медицинском учреждении, претензий к сотрудникам ГИБДД он не имеет. В протоколе об административном правонарушении Лукьянов Е.П. собственноручно написал, что с нарушением согласен.</w:t>
      </w:r>
    </w:p>
    <w:p>
      <w:pPr>
        <w:pStyle w:val="Normal"/>
        <w:bidi w:val="0"/>
        <w:rPr/>
      </w:pPr>
      <w:r>
        <w:rPr/>
        <w:t xml:space="preserve">Оснований не доверять показаниям инспектора ДПС Тюленеву С.С., допрошенного в судебном заседании в качестве свидетеля, а также показаниям инспектора ДПС Плюхову И.П., допрошенного в судебном заседании в качестве лица, составившего протокол об административном правонарушении, не имеется, суд находит их достоверными, так как они являются последовательными, согласуются между собой. </w:t>
      </w:r>
    </w:p>
    <w:p>
      <w:pPr>
        <w:pStyle w:val="Normal"/>
        <w:bidi w:val="0"/>
        <w:rPr/>
      </w:pPr>
      <w:r>
        <w:rPr/>
        <w:t>Какой-либо заинтересованности у инспекторов ДПС ОГИБДД  ОМВД  по Симферопольскому району Плюхова И.П. и Тюленева С.С. в привлечении Лукьянова Е.П. к административной ответственности не имеется.</w:t>
      </w:r>
    </w:p>
    <w:p>
      <w:pPr>
        <w:pStyle w:val="Normal"/>
        <w:bidi w:val="0"/>
        <w:rPr/>
      </w:pPr>
      <w:r>
        <w:rPr/>
        <w:t xml:space="preserve">Оценивая показания инспекторов ДПС ОГИБДД  ОМВД  по Симферопольскому району Плюхова И.П. и Тюленева С.С. исполняющих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w:t>
      </w:r>
    </w:p>
    <w:p>
      <w:pPr>
        <w:pStyle w:val="Normal"/>
        <w:bidi w:val="0"/>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Лукьянова Е.П.,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 действиях Лукьянова Е.П. имеются признаки административного правонарушения, предусмотренного ч. 1 ст. 12.26 КоАП РФ, кроме того виновность Лукьянова Е.П.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Лукьянова Е.П. в ходе рассмотрения дела не установлено.</w:t>
      </w:r>
    </w:p>
    <w:p>
      <w:pPr>
        <w:pStyle w:val="Normal"/>
        <w:bidi w:val="0"/>
        <w:rPr/>
      </w:pPr>
      <w:r>
        <w:rPr/>
        <w:t>С учетом характера совершенного Лукьяновым Е.П.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Лукьянову Е.П.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Лукьянова Евгения Пет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Лукьянова Евгения Пет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Лукьянову Е.П.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УФК по адрес (ОМВД России по адрес), ИНН реквизиты, КПП реквизиты, счет получателя платежа 40101810335100010001 в Отделение по адрес ЮГУ ЦБ РФ, КБК реквизиты реквизиты, БИК реквизиты, ОКТМО реквизиты, УИН 18810491182700000895.</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8</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