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6/77/2019</w:t>
      </w:r>
    </w:p>
    <w:p>
      <w:pPr>
        <w:pStyle w:val="Normal"/>
        <w:jc w:val="center"/>
        <w:rPr/>
      </w:pPr>
      <w:r>
        <w:rPr/>
        <w:t>ПОСТАНОВЛЕНИЕ</w:t>
      </w:r>
    </w:p>
    <w:p>
      <w:pPr>
        <w:pStyle w:val="Normal"/>
        <w:jc w:val="both"/>
        <w:rPr/>
      </w:pPr>
      <w:r>
        <w:rPr/>
      </w:r>
    </w:p>
    <w:p>
      <w:pPr>
        <w:pStyle w:val="Normal"/>
        <w:jc w:val="both"/>
        <w:rPr/>
      </w:pPr>
      <w:r>
        <w:rPr/>
        <w:t xml:space="preserve">22 апрел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Юсифова Акифа Гейиса - оглы,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08 февраля 2019 года в 22:40 часов на адрес адрес Юсифов А.Г.- оглы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 Юсифов А.Г.- оглы был освидетельствован на месте остановки  транспортного средства с помощью  технического средства измерения  Алкотектор  «Юпитер-К», заводской номер 005986, показания прибора составили 0,859 мг/л, согласно результата освидетельствования установлено состояние опьянения. С результатами  освидетельствования на состояние опьянения Юсифов А.Г.- оглы согласился. </w:t>
      </w:r>
    </w:p>
    <w:p>
      <w:pPr>
        <w:pStyle w:val="Normal"/>
        <w:jc w:val="both"/>
        <w:rPr/>
      </w:pPr>
      <w:r>
        <w:rPr/>
        <w:t xml:space="preserve">По данному факту в отношении Юсифова А.Г.- оглы 08 февраля 2019 года в 23:15 часов инспектором взвода №1 ОСР ДПС ГИБДД МВД по Республики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Юсифов А.Г.- оглы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Юсифова А.Г.- оглы </w:t>
      </w:r>
    </w:p>
    <w:p>
      <w:pPr>
        <w:pStyle w:val="Normal"/>
        <w:jc w:val="both"/>
        <w:rPr/>
      </w:pPr>
      <w:r>
        <w:rPr/>
        <w:t>Мировой судья, огласив протокол об административном правонарушении в отношении Юсифова А.Г.- оглы,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Юсифова А.Г.- оглы и оценив доказательства по делу, приходит к следующим выводам.</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Юсифов А.Г.- оглы 08 февраля 2019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Юсифов А.Г.- оглы пройти освидетельствование на месте согласился.</w:t>
      </w:r>
    </w:p>
    <w:p>
      <w:pPr>
        <w:pStyle w:val="Normal"/>
        <w:jc w:val="both"/>
        <w:rPr/>
      </w:pPr>
      <w:r>
        <w:rPr/>
        <w:t>Освидетельствование Юсифов А.Г.- оглы на состояние алкогольного опьянения было проведено сотрудниками ГИБДД с применением технического средства измерения Алкотектор «Юпитер-К», заводской номер 005986, прошедшего последнюю поверку 16.07.2018 и пригодного для эксплуатации. Оснований сомневаться в исправности данного прибора у мирового судьи не имеется.</w:t>
      </w:r>
    </w:p>
    <w:p>
      <w:pPr>
        <w:pStyle w:val="Normal"/>
        <w:jc w:val="both"/>
        <w:rPr/>
      </w:pPr>
      <w:r>
        <w:rPr/>
        <w:t xml:space="preserve">Согласно акта освидетельствования на состояние алкогольного опьянения серии 82 АО № 004131 от 08.02.2019 при исследовании выдыхаемого воздуха у Юсифова А.Г.- оглы было выявлено наличие абсолютного этилового спирта в выдыхаемом воздухе 0,859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859 мг/л. </w:t>
      </w:r>
    </w:p>
    <w:p>
      <w:pPr>
        <w:pStyle w:val="Normal"/>
        <w:jc w:val="both"/>
        <w:rPr/>
      </w:pPr>
      <w:r>
        <w:rPr/>
        <w:t>Юсифов А.Г.- оглы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Юсифова А.Г.- оглы не поступало.</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Факт совершения Юсифовым А.Г.- оглы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347972 от 08 февраля 2019 года, в котором изложены обстоятельства совершения Юсифовым А.Г.- оглы административного правонарушения, а именно управление Юсифовым А.Г.- оглы транспортным средством транспортным средством марка автомобиля, государственный регистрационный знак в состоянии опьянения  (л.д.1);</w:t>
      </w:r>
    </w:p>
    <w:p>
      <w:pPr>
        <w:pStyle w:val="Normal"/>
        <w:jc w:val="both"/>
        <w:rPr/>
      </w:pPr>
      <w:r>
        <w:rPr/>
        <w:t>- протоколом серии 82 ОТ 002192 об отстранении от управления транспортным средством от 08.02.2019 года, согласно Юсифов А.Г.- оглы управлял транспортным средством транспортным средством марка автомобиля, государственный регистрационный знак с признаками опьянения (запах алкоголя изо рта), за что был отстранен от управления транспортным средством (л.д.2);</w:t>
      </w:r>
    </w:p>
    <w:p>
      <w:pPr>
        <w:pStyle w:val="Normal"/>
        <w:jc w:val="both"/>
        <w:rPr/>
      </w:pPr>
      <w:r>
        <w:rPr/>
        <w:t>- распечаткой показаний  анализатора паров этанола, согласно которой  показания составили 0,859 мг/л (л.д.3);</w:t>
      </w:r>
    </w:p>
    <w:p>
      <w:pPr>
        <w:pStyle w:val="Normal"/>
        <w:jc w:val="both"/>
        <w:rPr/>
      </w:pPr>
      <w:r>
        <w:rPr/>
        <w:t>- актом освидетельствования на состояние алкогольного опьянения серии 82 АО 004131, согласного которого исследование проведено в 22:52 часов с применением  технического средства измерения Алкотектора «Юпитер-К», заводской номер 005986, дата последней поверки прибора 16.07.2018, показания прибора согласно акта 0,859 мг/л. Согласно данных  акта с результатами  освидетельствования на состояние опьянения Юсифов А.Г.- оглы согласен (л.д.4);</w:t>
      </w:r>
    </w:p>
    <w:p>
      <w:pPr>
        <w:pStyle w:val="Normal"/>
        <w:jc w:val="both"/>
        <w:rPr/>
      </w:pPr>
      <w:r>
        <w:rPr/>
        <w:t>- видеозаписью с видеофиксацией процедуры составления  административного материала в отношении Юсифова А.Г.- оглы (л.д.6);</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Юсифова А.Г.- оглы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Юсифова А.Г.-оглы,  в ходе рассмотрения дела мировым судьей не установлено.</w:t>
      </w:r>
    </w:p>
    <w:p>
      <w:pPr>
        <w:pStyle w:val="Normal"/>
        <w:jc w:val="both"/>
        <w:rPr/>
      </w:pPr>
      <w:r>
        <w:rPr/>
        <w:t>С учетом характера совершенного Юсифовым А.Г.- оглы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Юсифову А.Г.- оглы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Юсифова Акифа Гейиса - оглы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Юсифова Акифа Гейиса - оглы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Юсифову А.Г.- оглы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ab/>
        <w:t xml:space="preserve">                                                                С.Л. Буйлова</w:t>
      </w:r>
    </w:p>
    <w:p>
      <w:pPr>
        <w:pStyle w:val="Normal"/>
        <w:jc w:val="both"/>
        <w:rPr/>
      </w:pPr>
      <w:r>
        <w:rPr/>
      </w:r>
    </w:p>
    <w:sectPr>
      <w:type w:val="nextPage"/>
      <w:pgSz w:w="12240" w:h="15840"/>
      <w:pgMar w:left="1276"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