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67/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8 февра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Кальдарас Р.С.,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Кальдарас Роберта Станислав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8 января 2020 года в 00:01 часов Кальдарас Р.С.,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альдарас Р.С. совершено при следующих обстоятельствах.</w:t>
      </w:r>
    </w:p>
    <w:p>
      <w:pPr>
        <w:pStyle w:val="Normal"/>
        <w:ind w:left="-567" w:hanging="0"/>
        <w:jc w:val="both"/>
        <w:rPr/>
      </w:pPr>
      <w:r>
        <w:rPr/>
        <w:t>Постановлением инспектора ДПС ОР ДПС ГИБДД МВД по Республике Крым от 07 ноября 2019 года Кальдарас Р.С.  было назначено административное наказание в виде административного штрафа в размере 1 000 рублей за совершение правонарушения, предусмотренного частью 3 статьей  12.19 Кодекса Российской Федерации об административных правонарушениях. Копия постановления была получена Кальдарас Р.С. 07 ноября 2019 года, постановление вступило в законную силу 18 ноября 2019 года. Кальдарас Р.С.  должен был уплатить штраф в срок не позднее 17 январ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Кальдарас Р.С. 07 февраля 2020 года  в 12:12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Кальдарас Р.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Кальдарас Р.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роме того, пояснил, что в настоящее время штраф в размере 1000 рублей им был оплачен 06.02.2020, в подтверждение чего в материалах дела имеется квитанция.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Просил при назначении наказания учесть то обстоятельство, что он имеет материальную возможность оплатить штраф.</w:t>
      </w:r>
    </w:p>
    <w:p>
      <w:pPr>
        <w:pStyle w:val="Normal"/>
        <w:ind w:left="-567" w:hanging="0"/>
        <w:jc w:val="both"/>
        <w:rPr/>
      </w:pPr>
      <w:r>
        <w:rPr/>
        <w:t>Огласив протокол об административном правонарушении в отношении Кальдарас Р.С.,  заслушав объяснения Кальдарас Р.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Кальдарас Р.С.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0931 от 07 февраля 2020 года, в котором изложены обстоятельства совершения Кальдарас Р.С.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альдарас Р.С. по части 3 статье 12.19 Кодекса Российской Федерации об административных правонарушениях. Копия постановления была получена Кальдарас Р.С. 07 ноября 2019 года, постановление вступило в законную силу 18 ноября 2019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Кальдарас Р.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альдарас Р.С.,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альдарас Р.С.,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Кальдарас Р.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альдарас Р.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альдарас Роберта Стани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альдарас Роберту Станиславович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165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 xml:space="preserve">       С.Л. Буйлова</w:t>
      </w:r>
    </w:p>
    <w:p>
      <w:pPr>
        <w:pStyle w:val="Normal"/>
        <w:ind w:left="-567" w:hanging="0"/>
        <w:jc w:val="both"/>
        <w:rPr/>
      </w:pPr>
      <w:r>
        <w:rPr/>
      </w:r>
    </w:p>
    <w:sectPr>
      <w:type w:val="nextPage"/>
      <w:pgSz w:w="12240" w:h="15840"/>
      <w:pgMar w:left="1800" w:right="118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