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68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апрел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Музафарова Акима Ремзиевича, 17 .07.1984 года рождения, паспортные данные, гражданина Российской Федерации, официально не трудоустроенно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12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7 февраля 2018 года в 22:15 часов на адрес А.Р. управлял транспортным средством  - автомобилем марка автомобиля  без государственных регистрационных знаков.</w:t>
      </w:r>
    </w:p>
    <w:p>
      <w:pPr>
        <w:pStyle w:val="Normal"/>
        <w:bidi w:val="0"/>
        <w:rPr/>
      </w:pPr>
      <w:r>
        <w:rPr/>
        <w:t xml:space="preserve">По данному факту в отношении Музафарова  А.Р. 07 февраля 2018 года  в 22:50 часов инспектором ОР ДПС ГИБДД ОМВД России по Темрюкскому району составлен протокол об административном правонарушении, предусмотренном частью 2 статьи 12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судебное заседание Музафаров А.Р.  не явился, о дате, времени  и месте рассмотрения дела извещен надлежаще и заблаговременно, в материалах дела имеется расписка  об извещении.  </w:t>
      </w:r>
    </w:p>
    <w:p>
      <w:pPr>
        <w:pStyle w:val="Normal"/>
        <w:bidi w:val="0"/>
        <w:rPr/>
      </w:pPr>
      <w:r>
        <w:rPr/>
        <w:t xml:space="preserve">При составлении административного протокола в отношении Музафарова А.Р., права и обязанности, предусмотренные статьей 25.1 Кодекса Российской Федерации об административных правонарушениях, статьей 51 Конституции Российской Федерации ему разъяснены, о чем свидетельствует его подпись в протоколе об административном правонарушении (л.д. 1). </w:t>
      </w:r>
    </w:p>
    <w:p>
      <w:pPr>
        <w:pStyle w:val="Normal"/>
        <w:bidi w:val="0"/>
        <w:rPr/>
      </w:pPr>
      <w:r>
        <w:rPr/>
        <w:t>В протоколе об административном правонарушении Музафаров А.Р.  собственноручно указал, что  номера (государственные регистрационные знаки)  были изъяты в Воронежской области, так как находились в розыске.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Музафарова А.Р. 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узафарова А.Р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12.2 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bidi w:val="0"/>
        <w:rPr/>
      </w:pPr>
      <w:r>
        <w:rPr/>
        <w:t>В силу пункта 2.3.1 Правил дорожного движения Российской Федерации, утвержденных Постановлением Правительства Российской Федерации от 23 октября 1993 г. N 1090 (далее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(далее - Основные положения).</w:t>
      </w:r>
    </w:p>
    <w:p>
      <w:pPr>
        <w:pStyle w:val="Normal"/>
        <w:bidi w:val="0"/>
        <w:rPr/>
      </w:pPr>
      <w:r>
        <w:rPr/>
        <w:t>Согласно пункту 2 Основных положений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bidi w:val="0"/>
        <w:rPr/>
      </w:pPr>
      <w:r>
        <w:rPr/>
        <w:t>Пунктом 11 Основных положений установлен запрет эксплуатации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bidi w:val="0"/>
        <w:rPr/>
      </w:pPr>
      <w:r>
        <w:rPr/>
        <w:t>В соответствии с пунктом 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У Р 50577-93.</w:t>
      </w:r>
    </w:p>
    <w:p>
      <w:pPr>
        <w:pStyle w:val="Normal"/>
        <w:bidi w:val="0"/>
        <w:rPr/>
      </w:pPr>
      <w:r>
        <w:rPr/>
        <w:t>Согласно пункту И.1 Приложения к "ГОСТ Р 50577-93. 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 на каждом транспортном средстве должны быть предусмотрены места установки регистрационных знаков (кроме знаков типов 16 - 18)</w:t>
      </w:r>
    </w:p>
    <w:p>
      <w:pPr>
        <w:pStyle w:val="Normal"/>
        <w:bidi w:val="0"/>
        <w:rPr/>
      </w:pPr>
      <w:r>
        <w:rPr/>
        <w:t>Согласно правовой позиции, выраженной в пункте 5.1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, объективную сторону состава административного правонарушения, предусмотренного частью 2 статьи 12.2 Кодекса Российской Федерации об административных правонарушениях, в частности, образуют действия лица по управлению транспортным средством, в том числе без государственных регистрационных знаков (в том числе без одного из них).</w:t>
      </w:r>
    </w:p>
    <w:p>
      <w:pPr>
        <w:pStyle w:val="Normal"/>
        <w:bidi w:val="0"/>
        <w:rPr/>
      </w:pPr>
      <w:r>
        <w:rPr/>
        <w:t>Факт совершения Музафаровым А.Р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23 ЯМ 331028 от 07 февраля 2018 года, в котором изложены обстоятельства совершения Музафаровым А.Р. административного правонарушения (л.д.1);</w:t>
      </w:r>
    </w:p>
    <w:p>
      <w:pPr>
        <w:pStyle w:val="Normal"/>
        <w:bidi w:val="0"/>
        <w:rPr/>
      </w:pPr>
      <w:r>
        <w:rPr/>
        <w:t>- копией протокола изъятия вещей и документов 36 ВА 001292 от 07.02.2018, из которой усматривается, что два государственных номерных Р107ЕХ 197 регион и свидетельство о регистрации транспортного средства были изъяты в присутствии двух понятых у Музафарова А.Р., управляющего транспортным средством марка автомобиля  (л.д.6).</w:t>
      </w:r>
    </w:p>
    <w:p>
      <w:pPr>
        <w:pStyle w:val="Normal"/>
        <w:bidi w:val="0"/>
        <w:rPr/>
      </w:pPr>
      <w:r>
        <w:rPr/>
        <w:t>Ответственность, предусмотренная ст. 12.2 ч. 2 Кодекса Российской Федерации об административных правонарушениях, наступает за управление транспортным средством без государственных регистрационных знаков.</w:t>
      </w:r>
    </w:p>
    <w:p>
      <w:pPr>
        <w:pStyle w:val="Normal"/>
        <w:bidi w:val="0"/>
        <w:rPr/>
      </w:pPr>
      <w:r>
        <w:rPr/>
        <w:t>Как следует из п. 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 октября 1993 года N 1090 (с последующими изменениями и дополнениями), запрещается управление транспортными средствами без укрепленных на установленных местах регистрационных знаков.</w:t>
      </w:r>
    </w:p>
    <w:p>
      <w:pPr>
        <w:pStyle w:val="Normal"/>
        <w:bidi w:val="0"/>
        <w:rPr/>
      </w:pPr>
      <w:r>
        <w:rPr/>
        <w:t>Таким образом, мировым судьей установлено, что 07 февраля 2018 года в 22:15 часов на 134 км автодороги Новороссийск – Керченский Музафаров А.Р., управлял транспортным средством марка автомобиля  без государственных регистрационных знаков в нарушение пункта 2.3.1 Правил дорожного движения Российской Федерации.</w:t>
      </w:r>
    </w:p>
    <w:p>
      <w:pPr>
        <w:pStyle w:val="Normal"/>
        <w:bidi w:val="0"/>
        <w:rPr/>
      </w:pPr>
      <w:r>
        <w:rPr/>
        <w:t>Протокол об административном правонарушении составлен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Музафарова А.Р. в совершении им административного правонарушения, предусмотренного частью 2 статьи 12.2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Тот факт, что Музафаров А.Р. управлял транспортным средством без государственных регистрационных знаков в связи с изъятием их сотрудниками ДПС, на правовую оценку содеянного им не влияет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Музафарова А.Р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Музафаровым А.Р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частью 2 статьи 12.2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узафарова Акима Ремзиевича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пяти тысяч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 2 ст. 12.2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bidi w:val="0"/>
        <w:rPr/>
      </w:pPr>
      <w:r>
        <w:rPr/>
        <w:t>Предупредить Музафарова Акима Ремзиевича об административной ответственности по частью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Музафарову А.Р. 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Отдел МВД России по адрес), ИНН реквизиты, КПП реквизиты, счет получателя платежа 40101810300000010013, КБК реквизиты реквизиты, БИК реквизиты, ОКТМО реквизиты, УИН 1881042318053000186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