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right"/>
        <w:rPr/>
      </w:pPr>
      <w:r>
        <w:rPr/>
        <w:t>Дело № 05-0068/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6 марта 2021 года                </w:t>
        <w:tab/>
        <w:tab/>
        <w:tab/>
        <w:tab/>
        <w:tab/>
        <w:t xml:space="preserve">                                   г. Симферополь</w:t>
      </w:r>
    </w:p>
    <w:p>
      <w:pPr>
        <w:pStyle w:val="Normal"/>
        <w:ind w:left="-567" w:hanging="0"/>
        <w:jc w:val="both"/>
        <w:rPr/>
      </w:pPr>
      <w:r>
        <w:rPr/>
      </w:r>
    </w:p>
    <w:p>
      <w:pPr>
        <w:pStyle w:val="Normal"/>
        <w:ind w:left="-567" w:hanging="0"/>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ind w:left="-567" w:hanging="0"/>
        <w:jc w:val="both"/>
        <w:rPr/>
      </w:pPr>
      <w:r>
        <w:rPr/>
        <w:t>рассмотрев дело об административном правонарушении в отношении должностного лица:</w:t>
      </w:r>
    </w:p>
    <w:p>
      <w:pPr>
        <w:pStyle w:val="Normal"/>
        <w:ind w:left="-567" w:hanging="0"/>
        <w:jc w:val="both"/>
        <w:rPr/>
      </w:pPr>
      <w:r>
        <w:rPr/>
        <w:t xml:space="preserve">председателя ТСН «СТРОИТЕЛЬ» Чубшвец Веры Викторовны, паспортные данные, АР адрес, гражданина Российской Федерации, проживающей по адресу: адрес, </w:t>
      </w:r>
    </w:p>
    <w:p>
      <w:pPr>
        <w:pStyle w:val="Normal"/>
        <w:ind w:left="-567" w:hanging="0"/>
        <w:jc w:val="both"/>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Чубшвец В.В., являясь председателем ТСН «СТРОИТЕЛЬ», адрес юридического лица:  Республика Крым, Симферопольский район, с.Трудовое, Строительный массив Белое 4 СНТ, не представила в установленный законодательством о налогах и сборах срок в налоговый орган годовую бухгалтерскую (финансовую) отчетность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чем совершила 01.07.2020 в 00-01 часов административное правонарушение, предусмотренное ч. 1 ст. 15.6 Кодекса Российской Федерации об административных правонарушениях.</w:t>
      </w:r>
    </w:p>
    <w:p>
      <w:pPr>
        <w:pStyle w:val="Normal"/>
        <w:ind w:left="-567" w:hanging="0"/>
        <w:jc w:val="both"/>
        <w:rPr/>
      </w:pPr>
      <w:r>
        <w:rPr/>
        <w:t xml:space="preserve">В отношении председателя ТСН «СТРОИТЕЛЬ» Чубшвец В.В. 25.02.2021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101800012000002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Чубшвец В.В.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ind w:left="-567"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567"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567" w:hanging="0"/>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567" w:hanging="0"/>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Чубшвец В.В. о месте и времени рассмотрения дела путем направления судебной повестки по адресу проживания, судебная повестка, направленная по месту проживания Чубшвец В.В. согласно отчета об отслеживании отправления с почтовым индентификатором 29750557270641 - 11.03.2021 «вручение адресату».</w:t>
      </w:r>
    </w:p>
    <w:p>
      <w:pPr>
        <w:pStyle w:val="Normal"/>
        <w:ind w:left="-567" w:hanging="0"/>
        <w:jc w:val="both"/>
        <w:rPr/>
      </w:pPr>
      <w:r>
        <w:rPr/>
        <w:t xml:space="preserve">Таким образом, мировой судья приходит к выводу о надлежащем извещении Чубшвец В.В.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председателя ТСН «СТРОИТЕЛЬ» Чубшвец В.В. </w:t>
      </w:r>
    </w:p>
    <w:p>
      <w:pPr>
        <w:pStyle w:val="Normal"/>
        <w:ind w:left="-567" w:hanging="0"/>
        <w:jc w:val="both"/>
        <w:rPr/>
      </w:pPr>
      <w:r>
        <w:rPr/>
        <w:t>Огласив протокол об административном правонарушении в отношении председателя ТСН «СТРОИТЕЛЬ» Чубшвец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ind w:left="-567" w:hanging="0"/>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ind w:left="-567" w:hanging="0"/>
        <w:jc w:val="both"/>
        <w:rPr/>
      </w:pPr>
      <w:r>
        <w:rPr/>
        <w:t>Факт совершения председателем ТСН «СТРОИТЕЛЬ» Чубшвец В.В. указанного административного правонарушения подтверждается:</w:t>
      </w:r>
    </w:p>
    <w:p>
      <w:pPr>
        <w:pStyle w:val="Normal"/>
        <w:ind w:left="-567" w:hanging="0"/>
        <w:jc w:val="both"/>
        <w:rPr/>
      </w:pPr>
      <w:r>
        <w:rPr/>
        <w:t>- протоколом № 91092101800012000002 от 25.02.2021 об административном правонарушении, в котором зафиксирован факт не представления в установленный законодательством о налогах и сборах срок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фактически указанный налоговый расчет предоставлен не был (л.д.1-2);</w:t>
      </w:r>
    </w:p>
    <w:p>
      <w:pPr>
        <w:pStyle w:val="Normal"/>
        <w:ind w:left="-567" w:hanging="0"/>
        <w:jc w:val="both"/>
        <w:rPr/>
      </w:pPr>
      <w:r>
        <w:rPr/>
        <w:t>- актом налоговой проверки № 07-26/5801 от 28.12.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30.06.2020. Фактически указанный налоговый расчет не предоставлен (л.д.3-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председателя ТСН «СТРОИТЕЛЬ» Чубшвец В.В.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председателя ТСН «СТРОИТЕЛЬ» Чубшвец В.В. в ходе рассмотрения дела мировым судьей не установлено.</w:t>
      </w:r>
    </w:p>
    <w:p>
      <w:pPr>
        <w:pStyle w:val="Normal"/>
        <w:ind w:left="-567" w:hanging="0"/>
        <w:jc w:val="both"/>
        <w:rPr/>
      </w:pPr>
      <w:r>
        <w:rPr/>
        <w:t>С учетом характера совершенного председателем ТСН «СТРОИТЕЛЬ» Чубшвец В.В. административного правонарушения, данных о ее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редседателя ТСН «СТРОИТЕЛЬ» Чубшвец Веру Викторовну виновной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Чубшвец Веру Виктор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90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