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69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9 марта 2018 года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Индивидуального предпринимателя Рузанова Вальтера Наримановича, паспортные данныеадрес,  гражданина Российской Федерации, зарегистрированного и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занов В.Н., являясь индивидуальным предпринимателем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ноябрь 2017  года, сведения о застрахованных лицах за ноябрь 2017 года должны быть представлены в срок до 15.12.2017 включительно, данный отчет фактически представлен 10.01.2018. </w:t>
      </w:r>
    </w:p>
    <w:p>
      <w:pPr>
        <w:pStyle w:val="Normal"/>
        <w:bidi w:val="0"/>
        <w:rPr/>
      </w:pPr>
      <w:r>
        <w:rPr/>
        <w:t xml:space="preserve">В отношении Индивидуального предпринимателя Русланова В.Н. 26 феврал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25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Рузанов В.Н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Индивидуального предпринимателя Рузанова В.Н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ндивидуального предпринимателя Рузанова В.Н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Рузанова В.Н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Индивидуальным предпринимателем Рузановым В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5 от 26 февраля 2018 года, согласно которому Рузанов В.Н., являясь индивидуальным предпринимателем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ноябрь 2017  года, сведения о застрахованных лицах за ноябрь 2017 года должны быть представлены в срок до 15.12.2017 включительно, данный отчет фактически представлен 10.01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«ИП Рузанов В.Н.» по форме СЗВ-М за ноябрь 2017 года, из которого усматривается что дата и время получения отчетности 10.01.2018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Рузанова В.Н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Рузанова В.Н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Рузановым В.Н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ндивидуального предпринимателя Рузанова Вальтера Нариман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узанова Вальтера Нарима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 , КПП реквизиты , счет получателя платежа 40101810335100010001, Отделение адрес,  КБК 39211620010066000140, БИК реквизиты , ОКТМО реквизиты , УИН -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