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69/77/2019</w:t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8 февраля 2019 года                    </w:t>
        <w:tab/>
        <w:tab/>
        <w:tab/>
        <w:tab/>
        <w:t xml:space="preserve">                                     г.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Тификова Айдера Ленуровича, паспортные данные, АРК, гражданина Российской Федерации, официально не трудоустроенного,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Тификов А.Л. 06 февраля 2019 года в 15:23 часов, находясь на обочине автодороги Симферополь – Феодосия, 7км, территория Трудовского сельского поселения, Симферопольского района, осуществлял предпринимательскую деятельность по реализации населению овощей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, торговлю овощами  он осуществлял систематически с 20.12.2018 по 06.02.2019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Тификова А.Л.  06 февраля 2019 года  в 16:10 часов инспектором УУП и ПДН ОМВД России по Симферопольскому району фио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Тификов А.Л.  не явился, о дате, времени 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ind w:left="-567" w:hanging="0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Тификова А.Л.</w:t>
      </w:r>
    </w:p>
    <w:p>
      <w:pPr>
        <w:pStyle w:val="Normal"/>
        <w:ind w:left="-567" w:hanging="0"/>
        <w:jc w:val="both"/>
        <w:rPr/>
      </w:pPr>
      <w:r>
        <w:rPr/>
        <w:t xml:space="preserve">При составлении в отношении Тификова А.Л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. Кроме того, Тификов А.Л. в протоколе об административном правонарушении собственноручно указал, что с протоколом он ознакомлен и согласен, обязуется больше не нарушать (л.д. 1). </w:t>
      </w:r>
    </w:p>
    <w:p>
      <w:pPr>
        <w:pStyle w:val="Normal"/>
        <w:ind w:left="-567" w:hanging="0"/>
        <w:jc w:val="both"/>
        <w:rPr/>
      </w:pPr>
      <w:r>
        <w:rPr/>
        <w:t>Огласив протокол об административном правонарушении в отношении Тификова А.Л., исследовав письменные материалы дела об административном правонарушении в отношении Тификова А.Л. и  оценив доказательства по делу, мировой судья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части 1 статьи 14.1 Кодекса Российской Федерации об административных правонарушениях явля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567" w:hanging="0"/>
        <w:jc w:val="both"/>
        <w:rPr/>
      </w:pPr>
      <w:r>
        <w:rPr/>
        <w:t>Факт совершения Тификовым А.Л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РК 245181 от 06 февраля 2019 года, в котором изложены обстоятельства совершения Тификовым А.Л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1);</w:t>
      </w:r>
    </w:p>
    <w:p>
      <w:pPr>
        <w:pStyle w:val="Normal"/>
        <w:ind w:left="-567" w:hanging="0"/>
        <w:jc w:val="both"/>
        <w:rPr/>
      </w:pPr>
      <w:r>
        <w:rPr/>
        <w:t>- фото к протоколу об административном правонарушении (л.д.2);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- письменными объяснениями Тификова А.Л. от 06.02.2019, из которых усматривается, что он периодически, в том числе по настоящее время,  на обочине автодороги Симферополь – Феодосия, 7км, территория Трудовского сельского поселения, Симферопольского района осуществляет продажу  населению овощей с целью получения прибыли, индивидуальным предпринимателем и юридическим лицом не является, разрешительных документов на торговлю он не имеет (л.д.5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Тификова А.Л. 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Тификова А.Л. в ходе рассмотрения дела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совершенного Тификовым А.Л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Тификова Айдера Ленуро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Тификова Айдера Ленуровича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Мировой судья           </w:t>
      </w:r>
      <w:r>
        <w:rPr>
          <w:lang w:val="en-US"/>
        </w:rPr>
        <w:tab/>
        <w:tab/>
      </w:r>
      <w:r>
        <w:rPr/>
        <w:tab/>
        <w:tab/>
        <w:t xml:space="preserve">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