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070/77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29 марта 2018 года                                                 город Симферополь</w:t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Индивидуального предпринимателя Рузанова Вальтера Наримановича, паспортные данныеадрес,  гражданина Российской Федерации, зарегистрированного и проживающего  по адресу: адрес,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ст. 15.33.2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Рузанов В.Н., являясь индивидуальным предпринимателем, зарегистрированным по адресу: адрес, несвоевременно предоставил в орган Пенсионного фонда РФ ежемесячный отчет «Сведения о застрахованных лицах по форме С3В-М за октябрь 2017  года, сведения о застрахованных лицах за октябрь 2017 года должны быть представлены в срок до 15.11.2017 включительно, данный отчет фактически представлен 10.01.2018. </w:t>
      </w:r>
    </w:p>
    <w:p>
      <w:pPr>
        <w:pStyle w:val="Normal"/>
        <w:bidi w:val="0"/>
        <w:rPr/>
      </w:pPr>
      <w:r>
        <w:rPr/>
        <w:t xml:space="preserve">В отношении Индивидуального предпринимателя Русланова В.Н. 26 февраля 2018 года заместителем начальника управления УПФР в Симферопольском районе Республики Крым был составлен протокол об административном правонарушении № 24 по факту совершения административного правонарушения, предусмотренного ст. 15.33.2 КоАП РФ и направлен 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В судебное заседание Рузанов В.Н. не явился, о дате, времени и месте рассмотрения дела извещен надлежаще, ходатайство об отложении рассмотрения дела в суд не поступало, об уважительных причинах неявки суд не известил. </w:t>
      </w:r>
    </w:p>
    <w:p>
      <w:pPr>
        <w:pStyle w:val="Normal"/>
        <w:bidi w:val="0"/>
        <w:rPr/>
      </w:pPr>
      <w:r>
        <w:rPr/>
        <w:t xml:space="preserve">На основании п.4 ч.1 ст.29.7, ч.2 ст.25.1 КоАП РФ мировой судья принимает решение о рассмотрении дела в отсутствие Индивидуального предпринимателя Рузанова В.Н. 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Индивидуального предпринимателя Рузанова В.Н., исследовав письменные материалы дела об административном правонарушении и оценив доказательства по делу, прихожу к выводу, что в действиях Индивидуального предпринимателя Рузанова В.Н. имеются признаки административного правонарушения, предусмотренного  ст. 15.33.2 КоАП РФ.</w:t>
      </w:r>
    </w:p>
    <w:p>
      <w:pPr>
        <w:pStyle w:val="Normal"/>
        <w:bidi w:val="0"/>
        <w:rPr/>
      </w:pPr>
      <w:r>
        <w:rPr/>
        <w:t>Основанием привлечения к административной ответственности по ст. 15.33.2 КоАП РФ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>В соответствии с п.2.2 ч.2 ст.11 Федерального закона от 01.04.1996 №27-ФЗ «Об индивидуальном (персонифицированном) учете в системе обязательного пенсионного страхования» страхователь обязан представить в территориальный орган ПФР сведения о каждом работающем у него застрахованном лице (Сведения о застрахованных лицах - форма СЗВ-М) не позднее 15-го числа месяца, следующего за отчетным периодом – месяцем, представляет о каждом работники у застрахованном лице.</w:t>
      </w:r>
    </w:p>
    <w:p>
      <w:pPr>
        <w:pStyle w:val="Normal"/>
        <w:bidi w:val="0"/>
        <w:rPr/>
      </w:pPr>
      <w:r>
        <w:rPr/>
        <w:t>Факт совершения Индивидуальным предпринимателем Рузановым В.Н.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24 от 26 февраля 2018 года, согласно которому Рузанов В.Н., являясь индивидуальным предпринимателем, зарегистрированным по адресу: адрес, несвоевременно предоставил в орган Пенсионного фонда РФ ежемесячный отчет «Сведения о застрахованных лицах по форме С3В-М за октябрь 2017  года, сведения о застрахованных лицах за октябрь 2017 года должны быть представлены в срок до 15.11.2017 включительно, данный отчет фактически представлен 10.01.2018 (л.д. 1-2);</w:t>
      </w:r>
    </w:p>
    <w:p>
      <w:pPr>
        <w:pStyle w:val="Normal"/>
        <w:bidi w:val="0"/>
        <w:rPr/>
      </w:pPr>
      <w:r>
        <w:rPr/>
        <w:t>- протоколом проверки отчетности страхователя «ИП Рузанов В.Н.» по форме СЗВ-М за октябрь 2017 года, из которого усматривается что дата и время получения отчетности 10.01.2018 (л.д.11).</w:t>
      </w:r>
    </w:p>
    <w:p>
      <w:pPr>
        <w:pStyle w:val="Normal"/>
        <w:bidi w:val="0"/>
        <w:rPr/>
      </w:pPr>
      <w:r>
        <w:rPr/>
        <w:t>Протокол об административном правонарушении и другие материалы дела составлены в соответствии с нормами КоАП РФ, уполномоченным должностным лицом.</w:t>
      </w:r>
    </w:p>
    <w:p>
      <w:pPr>
        <w:pStyle w:val="Normal"/>
        <w:bidi w:val="0"/>
        <w:rPr/>
      </w:pPr>
      <w:r>
        <w:rPr/>
        <w:t>Оценив    представленные доказательства по делу на основании ст. 26.11 КоАП РФ, прихожу к выводу, что виновность Индивидуального предпринимателя Рузанова В.Н. в совершении им административного правонарушения, предусмотренного ст.15.33.2 КоАП РФ, нашла свое подтверждение.</w:t>
      </w:r>
    </w:p>
    <w:p>
      <w:pPr>
        <w:pStyle w:val="Normal"/>
        <w:bidi w:val="0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Индивидуального предпринимателя Рузанова В.Н.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етом характера совершенного Индивидуальным предпринимателем Рузановым В.Н. 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 в пределах санкции  ст.15.33.2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 15.33.2, ст. 23.1, главой 29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Индивидуального предпринимателя Рузанова Вальтера Наримановича виновным в совершении административного правонарушения, предусмотренного ст. 15.33.2 КоАП РФ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АП РФ.</w:t>
      </w:r>
    </w:p>
    <w:p>
      <w:pPr>
        <w:pStyle w:val="Normal"/>
        <w:bidi w:val="0"/>
        <w:rPr/>
      </w:pPr>
      <w:r>
        <w:rPr/>
        <w:t>Предупредить Рузанова Вальтера Наримановича об административной ответственности по ч. 1 ст. 20.25 КоАП РФ в случае несвоевременной уплаты административного штрафа.</w:t>
      </w:r>
    </w:p>
    <w:p>
      <w:pPr>
        <w:pStyle w:val="Normal"/>
        <w:bidi w:val="0"/>
        <w:rPr/>
      </w:pPr>
      <w:r>
        <w:rPr/>
        <w:t>Платежные реквизиты для уплаты штрафа: получатель платежа: УФК по адрес (ГУ – Отделение Пенсионного фонда РФ по адрес), ИНН реквизиты, КПП реквизиты, счет получателя платежа 40101810335100010001, Отделение адрес,  КБК 39211620010066000140, БИК реквизиты, ОКТМО реквизиты, УИН -0.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Мировой судья            </w:t>
        <w:tab/>
        <w:tab/>
        <w:t xml:space="preserve">                                                     С.Л. Буйлов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