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10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9 марта 2018 года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ндивидуального предпринимателя Жвакалюк Юлии Вадимовны, паспортные данные, УССР, гражданина Российской Федерации, зарегистрированной и проживающей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Жвакалюк Ю.В., являясь индивидуальным предпринимателем, зарегистрированным по адресу: адрес, с. адрес, несвоевременно предоставила в орган Пенсионного фонда РФ ежемесячный отчет «Сведения о застрахованных лицах по форме С3В-М за октябрь 2017  года, сведения о застрахованных лицах за октябрь 2017 года должны быть представлены в срок до 15.11.2017 включительно, данный отчет фактически представлен 05.12.2017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Жвакалюк Ю.В. 26 феврал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32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Жвакалюк Ю.В. не явилась, о дате, времени и месте рассмотрения дела извещена надлежаще, в письменном заявлении вину в совершении правонарушения признала, просила рассмотреть дело в ее отсутствие и назначить минимальное наказание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ндивидуального предпринимателя Жвакалюк Ю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Жвакалюк Ю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Жвакалюк Ю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2 от 26 февраля 2018 года, согласно которому Жвакалюк Ю.В., являясь индивидуальным предпринимателем, зарегистрированным по адресу: адрес, несвоевременно предоставила в орган Пенсионного фонда РФ ежемесячный отчет «Сведения о застрахованных лицах по форме С3В-М за октябрь 2017  года, сведения о застрахованных лицах за октябрь 2017 года должны быть представлены в срок до 15.11.2017 включительно, данный отчет фактически представлен 05.12.2017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«ИП Жвакалюк Ю.В.» по форме СЗВ-М за октябрь 2017 года, из которого усматривается что дата и время получения отчетности 05.12.2017 (л.д.13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Жвакалюк Ю.В.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Жвакалюк Ю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Жвакалюк Ю.В. административного правонарушения, данных его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Жвакалюк Юлию Вадим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Жвакалюк Юлию Вадим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