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72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7 апреля 2018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Мизина А.И., </w:t>
      </w:r>
    </w:p>
    <w:p>
      <w:pPr>
        <w:pStyle w:val="Normal"/>
        <w:bidi w:val="0"/>
        <w:rPr/>
      </w:pPr>
      <w:r>
        <w:rPr/>
        <w:t xml:space="preserve">Мизина Александра Ивановича, паспортные данные,   гражданина РФ, директора наименование организ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изин А.И., являясь директором наименование организации, юридический адрес которого: адрес,   несвоевременно предоставил в орган Пенсионного наименование организации,  которые должны быть представлены в срок до 15.12.2017 включительно, данный отчет фактически представлен 18.12.2017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Мизина А.И. 26 февраля 2018 года заместителем начальника УПФР в Симферопольском районе Республики Крым был составлен протокол об административном правонарушении № 21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Мизину А.И. 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Мизин А.И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изина А.И., заслушав объяснения директора наименование организации Мизина А.И., 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Мизина А.И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Мизиным А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1 от 26 февраля 2018 года, согласно которому Мизин А.И., являясь директором наименование организации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12.2017 включительно, сведения о застрахованных лицах за ноябрь 2017 года. Фактически указанные документы поступили в орган Пенсионного фонда РФ 18.12.2017 (л.д.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наименование организации по форме СЗВ-М за ноябрь 2017 года, из которого усматривается что дата и время получения отчетности 18.12.2017 (л.д.10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иректора наименование организации Мизина А.И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иректора наименование организации Мизина А.И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директора наименование организации Мизина А.И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директором наименование организации Мизиным А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Мизина Александра Иван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Мизина Александра Иван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</w:t>
        <w:tab/>
        <w:t xml:space="preserve">     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