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72/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5 февраля 2020 года          </w:t>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Курсаковой Э.Р.,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Курсаковой Эльвиры Рефатовны, паспортные данные, гражданина Российской Федерации, официально не трудоустроенной, зарегистрированной и проживающей по адресу: адрес, </w:t>
      </w:r>
    </w:p>
    <w:p>
      <w:pPr>
        <w:pStyle w:val="Normal"/>
        <w:ind w:left="-567" w:hanging="0"/>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3 февраля  2020 года в 00:01 часов Курсакова Э.Р., зарегистрированная и проживающа по адресу: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урсакова Э.Р. совершено при следующих обстоятельствах.</w:t>
      </w:r>
    </w:p>
    <w:p>
      <w:pPr>
        <w:pStyle w:val="Normal"/>
        <w:ind w:left="-567" w:hanging="0"/>
        <w:jc w:val="both"/>
        <w:rPr/>
      </w:pPr>
      <w:r>
        <w:rPr/>
        <w:t>Постановлением инспектора ДПС ОР ДПС ГИБДД МВД по Республике Крым от 23 ноября 2019 года Курсаковой Э.Р.  было назначено административное наказание в виде административного штрафа в размере  1 000 рублей за совершение правонарушения, предусмотренного частью 1 статьей  12.12 Кодекса Российской Федерации об административных правонарушениях. Копия постановления была получена Курсаковой Э.Р. 23 ноября 2019 года, постановление вступило в законную силу 04 декабря 2019 года. Курсаковой Э.Р.  должна была уплатить штраф в срок не позднее 02 февраля 2020 года, однако не уплатила административный штраф в предусмотренный законом срок.</w:t>
      </w:r>
    </w:p>
    <w:p>
      <w:pPr>
        <w:pStyle w:val="Normal"/>
        <w:ind w:left="-567" w:hanging="0"/>
        <w:jc w:val="both"/>
        <w:rPr/>
      </w:pPr>
      <w:r>
        <w:rPr/>
        <w:t xml:space="preserve">По данному факту в отношении Курсаковой Э.Р. 14 февраля 2020 года  в 14:14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Курсаковой Э.Р.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Курсакова Э.Р.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Кроме того пояснила, что штраф не был уплачен своевременно, поскольку забыла о необходимости оплаты. Копию постановления о привлечении к административной ответственности получала, постановление не обжаловала. С заявлением о предоставлении рассрочки либо отсрочки оплаты административного штрафа не обращалась. </w:t>
      </w:r>
    </w:p>
    <w:p>
      <w:pPr>
        <w:pStyle w:val="Normal"/>
        <w:ind w:left="-567" w:hanging="0"/>
        <w:jc w:val="both"/>
        <w:rPr/>
      </w:pPr>
      <w:r>
        <w:rPr/>
        <w:t>Огласив протокол об административном правонарушении в отношении Курсаковой Э.Р.,  заслушав объяснения Курсаковой Э.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Курсаковой Э.Р.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0924 от 14 февраля 2020 года, в котором изложены обстоятельства совершения Курсаковой Э.Р.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урсаковой Э.Р. по части 1 статье 12.12 Кодекса Российской Федерации об административных правонарушениях. Копия постановления была получена Курсаковой Э.Р. 23 ноября 2019 года, постановление вступило в законную силу 04 декабря 2019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Курсаковой Э.Р.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урсаковой Э.Р.,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урсаковой Э.Р.,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Курсаковой Э.Р. административного правонарушения, данных ее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урсаковой Э.Р.,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рсакову Эльвиру Рефат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 000 (дв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рсакову Эльвиру Рефат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193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325"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