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72/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0 марта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Баюсова С.В.,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Баюсова Сергея Владимировича, паспортные данные, гражданина Российской Федерации, официально не трудоустроенного, з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0.01.2021 года в 00:01 часов Баюсов С.В.,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Баюсовым С.В. совершено при следующих обстоятельствах.</w:t>
      </w:r>
    </w:p>
    <w:p>
      <w:pPr>
        <w:pStyle w:val="Normal"/>
        <w:ind w:left="-567" w:hanging="0"/>
        <w:jc w:val="both"/>
        <w:rPr/>
      </w:pPr>
      <w:r>
        <w:rPr/>
        <w:t xml:space="preserve">         </w:t>
      </w:r>
      <w:r>
        <w:rPr/>
        <w:t>Постановлением инспектора ОМВД России по Симферопольскому району от 10 ноября 2020 года Баюсову С.В.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ей  19.24 Кодекса Российской Федерации об административных правонарушениях. Копия постановления была получена Баюсовым С.В. 10 ноября 2020 года, постановление вступило в законную силу 21 ноября 2020 года. Баюсов С.В. должен был уплатить штраф в срок не позднее 19 января 2021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Баюсова С.В. 05 марта 2021 года  в 16:30 часов инспектором ОМВД России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Баюсову С.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Баюсов С.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реквизиты для оплаты штрафа были им утерян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Баюсова С.В.,  заслушав объяснения Баюсова С.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Баюсовым С.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РК № 389004 от 05 марта 2021 года, в котором изложены обстоятельства совершения Баюсовым С.В. административного правонарушения, а именно: не уплата в предусмотренный законом срок административный штраф  (л.д.2);</w:t>
      </w:r>
    </w:p>
    <w:p>
      <w:pPr>
        <w:pStyle w:val="Normal"/>
        <w:ind w:left="-567" w:hanging="0"/>
        <w:jc w:val="both"/>
        <w:rPr/>
      </w:pPr>
      <w:r>
        <w:rPr/>
        <w:t>- копией постановления по делу об административном правонарушения в отношении Баюсова С.В. по части 2 статье 19.24 Кодекса Российской Федерации об административных правонарушениях. Копия постановления была получена Баюсовым С.В. 10 ноября 2020 года, постановление вступило в законную силу 21 ноября 2020 года (л.д.6).</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Баюсова С.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Баюсова С.В.,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аюсова С.В.,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Баюсовым С.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Баюсова С.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аюсова Сергея Владими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Баюсова Серге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25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ab/>
        <w:t xml:space="preserve">                                                                            С.Л. Буйлова</w:t>
      </w:r>
    </w:p>
    <w:p>
      <w:pPr>
        <w:pStyle w:val="Normal"/>
        <w:ind w:left="-567" w:hanging="0"/>
        <w:jc w:val="both"/>
        <w:rPr/>
      </w:pPr>
      <w:r>
        <w:rPr/>
      </w:r>
    </w:p>
    <w:sectPr>
      <w:type w:val="nextPage"/>
      <w:pgSz w:w="12240" w:h="15840"/>
      <w:pgMar w:left="1800" w:right="1041"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