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73/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5 феврал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Усик О.В.,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Усик Олега Витал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5 февраля 2020 года в 00:01 часов Усик О.В.,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Усик О.В. совершено при следующих обстоятельствах.</w:t>
      </w:r>
    </w:p>
    <w:p>
      <w:pPr>
        <w:pStyle w:val="Normal"/>
        <w:ind w:left="-567" w:hanging="0"/>
        <w:jc w:val="both"/>
        <w:rPr/>
      </w:pPr>
      <w:r>
        <w:rPr/>
        <w:t>Постановлением инспектора ДПС ОР ДПС ГИБДД МВД по Республике Крым от 25 ноября 2019 года Усик О.В.  было назначено административное наказание в виде административного штрафа в размере 1 500 рублей за совершение правонарушения, предусмотренного частью 4 статьей  12.16 Кодекса Российской Федерации об административных правонарушениях. Копия постановления была получена Усик О.В. 25 ноября 2019 года, постановление вступило в законную силу 07 декабря 2019 года. Усик О.В.  должен был уплатить штраф в срок не позднее 04 феврал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Усик О.В. 11 февраля 2020 года  в 15:02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Усик О.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Усик О.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Просил при назначении наказания учесть то обстоятельство, что он имеет материальную возможность оплатить штраф.</w:t>
      </w:r>
    </w:p>
    <w:p>
      <w:pPr>
        <w:pStyle w:val="Normal"/>
        <w:ind w:left="-567" w:hanging="0"/>
        <w:jc w:val="both"/>
        <w:rPr/>
      </w:pPr>
      <w:r>
        <w:rPr/>
        <w:t>Огласив протокол об административном правонарушении в отношении Усик О.В.,  заслушав объяснения Усик О.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Усик О.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0926 от 11 февраля 2020 года, в котором изложены обстоятельства совершения Усик О.В.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Усик О.В. по части 4 статье 12.16 Кодекса Российской Федерации об административных правонарушениях. Копия постановления была получена Усик О.В. 25 ноября 2019 года, постановление вступило в законную силу 07 декабря 2019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Усик О.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Усик О.В.,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Усик О.В.,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Усик О.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Усик О.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Усик Олега Витал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Усик Олега Вита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1863.</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r>
      <w:r>
        <w:rPr>
          <w:lang w:val="en-US"/>
        </w:rPr>
        <w:tab/>
        <w:tab/>
      </w:r>
      <w:r>
        <w:rPr/>
        <w:t xml:space="preserve">                                                          С.Л. Буйлова</w:t>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