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74/77/2019</w:t>
      </w:r>
    </w:p>
    <w:p>
      <w:pPr>
        <w:pStyle w:val="Normal"/>
        <w:bidi w:val="0"/>
        <w:rPr/>
      </w:pPr>
      <w:r>
        <w:rPr/>
        <w:t>ПОСТАНОВЛЕНИЕ</w:t>
      </w:r>
    </w:p>
    <w:p>
      <w:pPr>
        <w:pStyle w:val="Normal"/>
        <w:bidi w:val="0"/>
        <w:rPr/>
      </w:pPr>
      <w:r>
        <w:rPr/>
      </w:r>
    </w:p>
    <w:p>
      <w:pPr>
        <w:pStyle w:val="Normal"/>
        <w:bidi w:val="0"/>
        <w:rPr/>
      </w:pPr>
      <w:r>
        <w:rPr/>
        <w:t>18 февраля 2019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Ольшанского А.С.,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Ольшанского Александра Серге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5 февраля 2019 года в 20:35 часов на адрес адрес Ольшанский А.С.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государственный регистрационный знак регион с  признаками опьянения (запах алкоголя изо рта, неустойчивость позы)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Ольшанского А.С. 15 февраля 2019 года  инспектором ДПС ОГИБДД О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Ольшанскому А.С.   права, предусмотренные статьей 25.1  Кодекса Российской Федерации об административных правонарушениях и статьей 51 Конституции Российской Федерации. В юридической помощи Ольшанский А.С. не нуждается.</w:t>
      </w:r>
    </w:p>
    <w:p>
      <w:pPr>
        <w:pStyle w:val="Normal"/>
        <w:bidi w:val="0"/>
        <w:rPr/>
      </w:pPr>
      <w:r>
        <w:rPr/>
        <w:t>В судебном заседании Ольшанский А.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Ольшанского А.С., заслушав объяснения Ольшанского А.С.,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Ольшанского А.С. и оценив доказательства по делу, мировой судья приходит  к следующим выводам.</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Ольшанского А.С.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Ольшанский А.С. 15 февраля 2019 года находился в состоянии опьянения, явились - запах алкоголя изо рта, неустойчивость позы,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Ольшанским А.С.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7516 от 15 февраля 2019 года, в котором изложены обстоятельства совершения Ольшанским А.С. административного правонарушения, а именно не выполнение Ольшанским А.С.,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61 АМ 401238 от 15 февраля 2019 года, согласно которого Ольшанский А.С. управлял транспортным средством марка автомобиля, государственный регистрационный знака А944ОК 32 регион признаками опьянения (запах алкоголя изо рта, неустойчивость позы), за что был отстранен от управления транспортным средством (л.д.2);</w:t>
      </w:r>
    </w:p>
    <w:p>
      <w:pPr>
        <w:pStyle w:val="Normal"/>
        <w:bidi w:val="0"/>
        <w:rPr/>
      </w:pPr>
      <w:r>
        <w:rPr/>
        <w:t>- протоколом о направлении на медицинское освидетельствование на состояние опьянения 61 АК 607669 от 15 февраля 2019 года, согласно которого Ольшанский А.С. при наличии признаков опьянения – запах алкоголя изо рта, неустойчивость позы, был направлен на медицинское освидетельствование на состояние опьянения, однако пройти медицинское освидетельствование Ольшанский А.С. отказался (л.д.3);</w:t>
      </w:r>
    </w:p>
    <w:p>
      <w:pPr>
        <w:pStyle w:val="Normal"/>
        <w:bidi w:val="0"/>
        <w:rPr/>
      </w:pPr>
      <w:r>
        <w:rPr/>
        <w:t>- копией протокола о задержании транспортного средства 82 ПЗ 029021 от 15 февраля 2019 года (л.д.4);</w:t>
      </w:r>
    </w:p>
    <w:p>
      <w:pPr>
        <w:pStyle w:val="Normal"/>
        <w:bidi w:val="0"/>
        <w:rPr/>
      </w:pPr>
      <w:r>
        <w:rPr/>
        <w:t>- копией протокола об изъятии вещей и документов 61 АА 055682 от 15 февраля 2019 года (л.д.5);</w:t>
      </w:r>
    </w:p>
    <w:p>
      <w:pPr>
        <w:pStyle w:val="Normal"/>
        <w:bidi w:val="0"/>
        <w:rPr/>
      </w:pPr>
      <w:r>
        <w:rPr/>
        <w:t>- видеозаписью с видеофиксацией процедуры составления  административного материала в отношении Ольшанского А.С. (л.д.15);</w:t>
      </w:r>
    </w:p>
    <w:p>
      <w:pPr>
        <w:pStyle w:val="Normal"/>
        <w:bidi w:val="0"/>
        <w:rPr/>
      </w:pPr>
      <w:r>
        <w:rPr/>
        <w:t>- сообщением инспектора группы ИАЗ ОГИБДД ОМВД по Симферопольскому  району,  согласно которого Ольшанский</w:t>
        <w:tab/>
        <w:t>А.С.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Ольшанский А.С.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Ольшанского А.С.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Ольшанский А.С.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Требование сотрудника ГИБДД о прохождении медицинского освидетельствования являлось законным, поскольку Ольшанский А.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Ольшанского А.С.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Ольшанского А.С.,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Ольшанского А.С.,  в ходе рассмотрения дела мировым судьей не установлено.</w:t>
      </w:r>
    </w:p>
    <w:p>
      <w:pPr>
        <w:pStyle w:val="Normal"/>
        <w:bidi w:val="0"/>
        <w:rPr/>
      </w:pPr>
      <w:r>
        <w:rPr/>
        <w:t>С учетом характера совершенного Ольшанским А.С.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Ольшанскому А.С.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Ольшанского Александра Серге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