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5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8 февраля 2019 года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председателя наименование организации Шабановой Галины Юрьевны, паспортные данные,   гражданина Российской Федерации, адрес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банова Г.Ю., являясь председателем наименование организации, адрес организации: Республика Крым, Симферопольский район, с. Урожайное, ул. Школьная, д. 2, нарушила срок предоставления полных сведений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а правонарушение, предусмотренное ст. 15.33.2 Кодекса Российской Федерации об административных правонарушениях. Сведения о застрахованных лицах за февраль-декабрь 2017 года по форме СЗВ-М предоставлены председателем наименование организации Шабановой Г.Ю. в отношении четырех застрахованных лиц. При этом «Сведения о страховом стаже застрахованных лиц» по форме СЗВ-СТАЖ за 2017 по указанным четырем застрахованным лицам представлены 27.01.2019, срок предоставления до 01.03.2018 включительно.</w:t>
      </w:r>
    </w:p>
    <w:p>
      <w:pPr>
        <w:pStyle w:val="Normal"/>
        <w:jc w:val="both"/>
        <w:rPr/>
      </w:pPr>
      <w:r>
        <w:rPr/>
        <w:t xml:space="preserve">В отношении председателя наименование организации Шабановой Г.Ю. 07 февраля 2019 года заместителем начальника  УПФР в Симферопольском районе Республики Крым был составлен протокол об административном правонарушении № 16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В судебное заседание председатель наименование организации Шабанова Г.Ю. не явилась, о времени и месте рассмотрения дела извещена надлежаще, в письменном заявлении суду просила дело рассмотреть в ее отсутствие, с выводами протокола согласна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наименование организации Шабановой Г.Ю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февраль-декабрь 2017 года по форме СЗВ-М предоставлены председателем наименование организации Шабановой Г.Ю. в отношении четырех застрахованных лиц – Бекирова Э.Л.- СНИЛС 183-791-508 06; Горб О.В. - СНИЛС 183-017-893 71; Емельяненко Л.И. - СНИЛС 182-958-786 39; Мартынюк Л.Я. - СНИЛС 184-970-686 28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периодах работы застрахованных лиц – Бекирова Э.Л. - СНИЛС 183-791-508 06; Горб О.В. - СНИЛС 183-017-893 71; Емельяненко Л.И. - СНИЛС 182-958-786 39; Мартынюк Л.Я. - СНИЛС 184-970-686 28, по форме СЗВ-стаж за 2017 год представлены 27.01.2019, срок предоставления до 01.03.2018 включительно.</w:t>
      </w:r>
    </w:p>
    <w:p>
      <w:pPr>
        <w:pStyle w:val="Normal"/>
        <w:jc w:val="both"/>
        <w:rPr/>
      </w:pPr>
      <w:r>
        <w:rPr/>
        <w:t>Факт совершения председателем наименование организации Шабановой Г.Ю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60 от 07 февраля 2019 года, согласно которому Шабанова Г.Ю., являясь председателем наименование организации, нарушила срок предоставления полных сведений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а правонарушение, предусмотренное ст. 15.33.2 Кодекса Российской Федерации об административных правонарушениях. Сведения о застрахованных лицах за февраль-декабрь 2017 года по форме СЗВ-М предоставлены председателем наименование организации Шабановой Г.Ю. в отношении четырех застрахованных лиц. При этом «Сведения о страховом стаже застрахованных лиц» по форме СЗВ-СТАЖ за 2017 представлены 27.01.2019, срок предоставления до 01.03.2018 включительно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февраль-декабрь 2017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ых лицах – Бекирова Э.Л.- СНИЛС 183-791-508 06; Горб О.В.- СНИЛС 183-017-893 71; Емельяненко Л.И. - СНИЛС 182-958-786 39; Мартынюк Л.Я. - СНИЛС 184-970-686 28 (л.д.10-20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6 декабря 2018 года № 091S18180021571, согласно которому установлено нарушение Администрацией Урожайновского сельского поселения Симферопольского района Республики Крым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ых лиц по форме СЗВ-стаж за 2017 год (СНИЛС 183-791-508 06, 183-017-893 71, 182-958-786 39, 184-970-686 28) (л.д.27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длежащим образом заверенной копией решения № 091S19190000855 от 04 февраля 2019 года, которым Администрация Урожайновского сельского поселения Симферопольского района Республики Крым привлечена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28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председателя наименование организации Шабановой Г.Ю. 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председателя наименование организации Шабановой Г.Ю.,  мировой судья признает признание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редседателя наименование организации Шабановой Г.Ю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председателем наименование организации Шабановой Г.Ю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едседателя наименование организации Шабанову Галину Юрье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председателя наименование организации Шабанову Галину Юр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ab/>
        <w:tab/>
        <w:t xml:space="preserve">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