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75/77/2021</w:t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08 апреля года                                 </w:t>
        <w:tab/>
        <w:tab/>
        <w:tab/>
        <w:tab/>
        <w:t xml:space="preserve">        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709" w:hanging="0"/>
        <w:jc w:val="both"/>
        <w:rPr/>
      </w:pPr>
      <w:r>
        <w:rPr/>
        <w:t>с участием старшего помощника прокурора Симферопольского района Республики Крым - Ващенко А.А.,</w:t>
      </w:r>
    </w:p>
    <w:p>
      <w:pPr>
        <w:pStyle w:val="Normal"/>
        <w:ind w:left="-709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должностного лица:</w:t>
      </w:r>
    </w:p>
    <w:p>
      <w:pPr>
        <w:pStyle w:val="Normal"/>
        <w:ind w:left="-709" w:hanging="0"/>
        <w:jc w:val="both"/>
        <w:rPr/>
      </w:pPr>
      <w:r>
        <w:rPr/>
        <w:t xml:space="preserve">председателя Донского сельского поселения  - главы администрации Донского сельского поселения Козырева Сергея Владимировича, паспортные данные, гражданина Российской Федерации, зарегистрированного и проживающего по адресу: адрес, 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>Козырев С.В., занимая должность председателя Донского сельского поселения  - главы администрации Донского сельского поселения, юридический адрес которого: Республика Крым, Симферопольский район, с. Донское, ул. Комсомольская, 146а, не своевременно предоставил в Министерство юстиции Республики Крым сведения о муниципальных нормативных правовых актов, чем 05.03.2021 в 00-01 часов  совершил административное правонарушение, предусмотренное  статьей 19.7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 xml:space="preserve">По данному факту в отношении председателя Донского сельского поселения  - главы администрации Донского сельского поселения Козырева С.В. 12 марта 2021 года заместителем прокурора Симферопольского района советником юстиции Горбуновой Н.В. вынесено постановление о возбуждении дела об административном правонарушении по ст. 19.7 КоАП РФ и материалы дела направлены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/>
      </w:pPr>
      <w:r>
        <w:rPr/>
        <w:t>В судебное заседание председатель Донского сельского поселения  - глава администрации Донского сельского поселения Козырев С.В. не явился, о дате, времени  и месте рассмотрения дела извещен надлежаще, в письменном заявлении просил о рассмотрении дела в его отсутствие, в письменном заявлении указал, что с правонарушением согласен, просил назначить минимальное наказание.</w:t>
      </w:r>
    </w:p>
    <w:p>
      <w:pPr>
        <w:pStyle w:val="Normal"/>
        <w:ind w:left="-709" w:hanging="0"/>
        <w:jc w:val="both"/>
        <w:rPr/>
      </w:pPr>
      <w:r>
        <w:rPr/>
        <w:t>В судебном заседании старший помощник прокурора Симферопольского района - Ващенко А.А. поддержала постановление о возбуждении дела об административном правонарушении от 12.03.2021 года в отношении должностного лица председателя Донского сельского поселения  - главы администрации Донского сельского поселения Козырева С.В.</w:t>
      </w:r>
    </w:p>
    <w:p>
      <w:pPr>
        <w:pStyle w:val="Normal"/>
        <w:ind w:left="-709" w:hanging="0"/>
        <w:jc w:val="both"/>
        <w:rPr/>
      </w:pPr>
      <w:r>
        <w:rPr/>
        <w:t>Огласив протокол об административном правонарушении в отношении председателя Донского сельского поселения  - главы администрации Донского сельского поселения Козырева С.В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Согласно статьи 19.7  Кодекса Российской Федерации об административных правонарушениях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19.7.7, 19.7.8, 19.7.9, 19.7.12, 19.7.13, 19.7.14, 19.8, 19.8.3 настоящего Кодекса.</w:t>
      </w:r>
    </w:p>
    <w:p>
      <w:pPr>
        <w:pStyle w:val="Normal"/>
        <w:ind w:left="-709" w:hanging="0"/>
        <w:jc w:val="both"/>
        <w:rPr/>
      </w:pPr>
      <w:r>
        <w:rPr/>
        <w:t xml:space="preserve">          </w:t>
      </w:r>
      <w:r>
        <w:rPr/>
        <w:t xml:space="preserve">За совершение правонарушения, предусмотренного статьей 19.7  Кодекса Российской Федерации об административных правонарушениях,  предусмотрено наказание  в виде предупреждения или наложение административного штрафа: на граждан в размере от ста до трехсот рублей; на должностных лиц - от трехсот до пятисот рублей; на юридических лиц - от трех тысяч до пяти тысяч рублей. </w:t>
      </w:r>
    </w:p>
    <w:p>
      <w:pPr>
        <w:pStyle w:val="Normal"/>
        <w:ind w:left="-709" w:hanging="0"/>
        <w:jc w:val="both"/>
        <w:rPr/>
      </w:pPr>
      <w:r>
        <w:rPr/>
        <w:t>Факт совершения председателем Донского сельского поселения  - главой администрации Донского сельского поселения Козыревым С.В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остановлением о возбуждении дела об административном правонарушении в отношении председателя Донского сельского поселения  - главы администрации Донского сельского поселения Козырева С.В., юридический адрес которого: Республика Крым, Симферопольский район, с. Донское, ул. Комсомольская, 146а, не своевременно предоставил в Министерство юстиции Республики Крым сведения о муниципальных нормативных правовых актов, чем 05.03.2021 в 00-01 часов  совершил административное правонарушение, предусмотренное  статьей 19.7 Кодекса Российской Федерации об административных правонарушениях (л.д.1-6).</w:t>
      </w:r>
    </w:p>
    <w:p>
      <w:pPr>
        <w:pStyle w:val="Normal"/>
        <w:ind w:left="-709" w:hanging="0"/>
        <w:jc w:val="both"/>
        <w:rPr/>
      </w:pPr>
      <w:r>
        <w:rPr/>
        <w:t>- информацией Администрации Донского сельского поселения на требование от 16.02.2021 о списках правовых актов принятых в январе-феврале 2021 года (л.д.8-9);</w:t>
      </w:r>
    </w:p>
    <w:p>
      <w:pPr>
        <w:pStyle w:val="Normal"/>
        <w:ind w:left="-709" w:hanging="0"/>
        <w:jc w:val="both"/>
        <w:rPr/>
      </w:pPr>
      <w:r>
        <w:rPr/>
        <w:t>- письменными объяснениями Козырева С.В., согласно которым он указал, что причиной, послужившей нарушение срока предоставления в Министерство юстиции Республики Крым сведений о муниципальных нормативных правовых актов, является ненадлежащий контроль с его стороны  (л.д.14).</w:t>
      </w:r>
    </w:p>
    <w:p>
      <w:pPr>
        <w:pStyle w:val="Normal"/>
        <w:ind w:left="-709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редседателя Донского сельского поселения  - главы администрации Донского сельского поселения Козырева С.В. в совершении им административного правонарушения, предусмотренного статьей 19.7 Кодекса Российской Федерации об административных правонарушениях, является доказанной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Донского сельского поселения  - главы администрации Донского сельского поселения Козырева С.В.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, а также в связи с отсутствием причинения вреда и отсутствием имущественного ущерба, считаю необходимым назначить председателю Донского сельского поселения  - главе администрации Донского сельского поселения Козыреву С.В. административное наказание в виде предупреждения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. 19.7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 xml:space="preserve">Признать председателя Донского сельского поселения  - главу администрации Донского сельского поселения Козырева Сергея Владимировича виновным в совершении административного правонарушения, предусмотренного статье 19.7 Кодекса Российской Федерации об административных правонарушениях, и назначить административное наказание в виде предупреждения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</w:t>
        <w:tab/>
        <w:t xml:space="preserve">        </w:t>
        <w:tab/>
        <w:tab/>
        <w:tab/>
        <w:tab/>
        <w:t xml:space="preserve">                                                            С.Л. Буйлова</w:t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