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5-0075/77/202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2 февраля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город Симферополь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Шевчук К.С. рассмотрев в помещении судебного участка № 77 Симферопольского судебного района (Симферопольский муниципальный район) Республики Крым (295034, Республика Крым, город Симферополь, ул. Куйбышева, 58д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ло об административном правонарушении, предусмотренном частью 2 статьи 12.2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О, ИЗЪЯТО г.р., урож.: г. ИЗЪЯТО, данные паспорта: серия ИЗЪЯТО № ИЗЪЯТО, выдан ИЗЪЯТО,., адрес регистрации и проживания: ИЗЪЯТО ИЗЪ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ЪЯТО мин.  на у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ЪЯТО  Гребенюк В.А., управлял личным транспортным средством, мопедом – ИЗЪЯТО номер рамы ИЗЪЯТО, не имея права управления транспортным средством, с признаками опьянения, а именно нарушение речи. При этом Гребенюк В.А. отказался от законного требования сотрудника полиции о прохождении медицинского освидетельствования на состояние опьянение, чем нарушил п. 2.3.2. Правил дорожного движения РФ. Указанные действия Гребенюка В.А. не содержат признаков уголовно наказуемого дея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ебенюк В.А. в судебном заседании вину в совершенном правонарушении признал полностью, раскаялся. Пояснил, что перед тем как сел за руль транспортного средства – ИЗЪЯТО номер рамы  ИЗЪЯТО употребил наркотическое средство «марихуана». На вопрос суда - Гребенюк В.А. ответил, что сотрудники ДПС не оказывали на него ни физического, ни психологического давления. Подписывал все протоколы собственноручно, осознанно. Просил суд, при вынесении решения, применить минимальное наказание по вменяемой к нему статье 12.26 ч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Гребенюка В.А. в совершении административного правонарушения, кроме его признательных объяснений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тверждается следующими материалами дела: протоколом об административном правонарушении 82 АП № 174638 от 08.02.2023 года; протоколом 82 ОТ № 044450 об отстранении от права управления транспортным средством от 08.02.2023 года; протоколом 82 МО № 003209 от 08.02.2023 года о направлении на медицинское освидетельствование на состояние опьянения, в котором зафиксирован собственноручный отказ </w:t>
      </w:r>
      <w:r>
        <w:rPr>
          <w:rFonts w:cs="Times New Roman" w:ascii="Times New Roman" w:hAnsi="Times New Roman"/>
          <w:sz w:val="24"/>
          <w:szCs w:val="24"/>
          <w:lang w:val="ru-RU"/>
        </w:rPr>
        <w:t>Гребенюка В.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 прохождения медицинского освидетельствования на состояние опьянения;  копией протоколом 82 ПЗ № 064736 от 08.02.2023г. о задержании транспортного средства; рапортами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нспект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ПС взвода №2 ОСР ДПС ГИБДД МВД по Республике Крым лейтенанта полиции  Болбачан Д.А. от 08.02.2023г., копией паспор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ебенюка В.А.,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правкой   инспект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АЗ ОСР ДПС ГИБДД МВД по Республике Крым старшего лейтенанта полиции  Темборовской М.А. о том, что </w:t>
      </w:r>
      <w:r>
        <w:rPr>
          <w:rFonts w:cs="Times New Roman" w:ascii="Times New Roman" w:hAnsi="Times New Roman"/>
          <w:sz w:val="24"/>
          <w:szCs w:val="24"/>
          <w:lang w:val="ru-RU"/>
        </w:rPr>
        <w:t>Гребенюку В.А. водительское удостоверение в РФ не выдавалось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деозаписями, содержащимися на диске, имеющемся в материалах дела, однако не исследованными в судебном заседании по просьбе </w:t>
      </w:r>
      <w:r>
        <w:rPr>
          <w:rFonts w:cs="Times New Roman" w:ascii="Times New Roman" w:hAnsi="Times New Roman"/>
          <w:sz w:val="24"/>
          <w:szCs w:val="24"/>
          <w:lang w:val="ru-RU"/>
        </w:rPr>
        <w:t>Гребенюка В.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следовав материалы дела и доказательства, подтверждающие установленные мировым судьёй обстоятельства, о</w:t>
      </w:r>
      <w:r>
        <w:rPr>
          <w:color w:val="000000"/>
          <w:sz w:val="24"/>
          <w:szCs w:val="24"/>
        </w:rPr>
        <w:t xml:space="preserve">ценив их в совокупности, мировой судья приходит к выводу, что </w:t>
      </w:r>
      <w:r>
        <w:rPr>
          <w:sz w:val="24"/>
          <w:szCs w:val="24"/>
        </w:rPr>
        <w:t>Гребенюк В.А</w:t>
      </w:r>
      <w:r>
        <w:rPr>
          <w:color w:val="000000"/>
          <w:sz w:val="24"/>
          <w:szCs w:val="24"/>
        </w:rPr>
        <w:t xml:space="preserve"> совершил административное правонарушение, ответственность за которое предусмотрена  </w:t>
      </w:r>
      <w:r>
        <w:rPr>
          <w:rFonts w:eastAsia="Times New Roman"/>
          <w:color w:val="000000"/>
          <w:sz w:val="24"/>
          <w:szCs w:val="24"/>
        </w:rPr>
        <w:t xml:space="preserve">частью 2 статьи 12.26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 в области дорожного движения, личность правонарушителя, который не женат, официально не трудоустроен, не является: инвалидом I и II групп, военнослужащим, гражданином, призванным на военные сборы; а также не относится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,  его имущественно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оятельств, которые отягчают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бенюка В.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ировым судьё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оятельством, которое смягчает административную ответственность Гребенюка В.А. является его раскаяние, признание в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 вышеизложенного мировой судья считает, что для достижения целей административного наказания для Гребенюка В.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бходимо установить административное наказание в виде минимального срока административного ареста, предусмотренного санкцие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и 2 статьи 12.2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ч. 2 с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2.2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.ст. 29.7, 29.9, 29.10 КоАП РФ, миро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ЪЯТО, ИЗЪЯТО года рожде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ью 2 статьи 12.2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административного арес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ЪЯТО </w:t>
      </w:r>
      <w:r>
        <w:rPr>
          <w:rFonts w:cs="Times New Roman" w:ascii="Times New Roman" w:hAnsi="Times New Roman"/>
          <w:sz w:val="24"/>
          <w:szCs w:val="24"/>
          <w:lang w:val="ru-RU"/>
        </w:rPr>
        <w:t>исчислять с момента фактического 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гласно ч. 1 ст. 32.8 КоАП РФ постановление судьи об административном аресте исполняется органами внутренних дел немедленно после вынесения такого постановлени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 судья                                                              К.С. Шевч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13">
    <w:name w:val="Основной текст (1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z w:val="20"/>
      <w:szCs w:val="20"/>
      <w:lang w:val="en-US"/>
    </w:rPr>
  </w:style>
  <w:style w:type="character" w:styleId="9">
    <w:name w:val="Основной текст (9)"/>
    <w:qFormat/>
    <w:rPr>
      <w:rFonts w:ascii="Times New Roman" w:hAnsi="Times New Roman" w:cs="Times New Roman"/>
      <w:i/>
      <w:iCs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92">
    <w:name w:val="Основной текст (9) + Полужирный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sz w:val="20"/>
      <w:szCs w:val="20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 w:before="0" w:after="0"/>
      <w:ind w:firstLine="310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 w:before="0" w:after="0"/>
      <w:ind w:firstLine="306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 w:before="0" w:after="0"/>
      <w:ind w:firstLine="6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250" w:before="0" w:after="0"/>
      <w:jc w:val="right"/>
    </w:pPr>
    <w:rPr>
      <w:rFonts w:ascii="Times New Roman" w:hAnsi="Times New Roman" w:eastAsia="Calibri" w:cs="Times New Roman"/>
      <w:i/>
      <w:iCs/>
      <w:lang w:val="ru-RU"/>
    </w:rPr>
  </w:style>
  <w:style w:type="paragraph" w:styleId="112">
    <w:name w:val="Заголовок №11"/>
    <w:basedOn w:val="Normal"/>
    <w:qFormat/>
    <w:pPr>
      <w:shd w:fill="FFFFFF" w:val="clear"/>
      <w:spacing w:lineRule="exact" w:line="298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