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76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8 февраля 2019 года               </w:t>
        <w:tab/>
        <w:tab/>
      </w:r>
      <w:r>
        <w:rPr>
          <w:lang w:val="en-US"/>
        </w:rPr>
        <w:tab/>
      </w:r>
      <w:r>
        <w:rPr/>
        <w:t xml:space="preserve">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директора наименование организациинаименование организации Иванушкиной Аллы Александровны, паспортные данныеадрес,   гражданина Российской Федерации, проживающей по адресу: адрес, 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Иванушкина А.А., являясь директором наименование организациинаименование организацииадрес, адрес организации: адрес. адрес, не представила полные сведения о страховом стаже застрахованных лиц по форме СЗВ-стаж за 2017 год, установленный п. 2 ст. 11 Федерального закона от 01.04.1996 года № 27-ФЗ «Об индивидуальном (персонифицированном) учете в системе обязательного пенсионного страхования», чем совершила правонарушение, предусмотренное ст. 15.33.2 Кодекса Российской Федерации об административных правонарушениях. Сведения о застрахованных лицах за январь-декабрь 2017 года по форме СЗВ-М директором наименование организациинаименование организацииадрес Иванушкиной А.А. предоставлены в отношении трех застрахованных лиц. При этом «Сведения о страховом стаже застрахованных лиц» по форме СЗВ-СТАЖ за 2017 в отношении указанных лиц не представлены, срок предоставления до 01.03.2018 включительно.</w:t>
      </w:r>
    </w:p>
    <w:p>
      <w:pPr>
        <w:pStyle w:val="Normal"/>
        <w:jc w:val="both"/>
        <w:rPr/>
      </w:pPr>
      <w:r>
        <w:rPr/>
        <w:t xml:space="preserve">В отношении директора наименование организациинаименование организацииадрес Иванушкиной А.А. 07 февраля 2019 года заместителем начальника  УПФР в Симферопольском районе Республики Крым был составлен протокол об административном правонарушении № 170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>В судебное заседание директор наименование организациинаименование организацииадрес Иванушкина А.А. не явилась, о времени и месте рассмотрения дела извещена надлежаще, в письменном заявлении суду просила дело рассмотреть в ее отсутствие, с правонарушением согласна, просила назначить минимальное наказание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наименование организацииадрес Иванушкиной А.А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Статья 15.33.2 Кодекса Российской Федерации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оответствии с п. 2 ст. 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рядок заполнения формы СЗВ-стаж определен постановлением Правления Пенсионного Фонда Российской Федерации от 11 января 2017 года № 3п «Об утверждении формы «Сведения о страховом стаже застрахованных лиц (СЗВ-СТАЖ)», формы «Сведения по страхователю, передаваемые в ПФР для ведения индивидуального (персонифицированного) учета (ОДВ-1)», формы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, порядка их заполнения и формата сведений» (в редакции, действующей на момент подачи сведений).</w:t>
      </w:r>
    </w:p>
    <w:p>
      <w:pPr>
        <w:pStyle w:val="Normal"/>
        <w:jc w:val="both"/>
        <w:rPr/>
      </w:pPr>
      <w:r>
        <w:rPr/>
        <w:t>Согласно п. 1.5 Порядка заполнения формы СЗВ-стаж, утвержденного Правления Пенсионного Фонда Российской Федерации от 11 января 2017 года № 3п, форма СЗВ-стаж заполняется и представляется страхователями на всех застрахованных лиц, находящихся со страхователем в трудовых отношениях (в том числе с которыми заключены трудовые договоры) или заключивших с ним гражданско-правовые договоры, предметом которых является выполнение работ, оказание услуг.</w:t>
      </w:r>
    </w:p>
    <w:p>
      <w:pPr>
        <w:pStyle w:val="Normal"/>
        <w:jc w:val="both"/>
        <w:rPr/>
      </w:pPr>
      <w:r>
        <w:rPr/>
        <w:t>Пунктом 24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 декабря 2016 года № 766н, индивидуальные сведения представляются на основании приказов, других документов по учету кадров и иных документов, подтверждающих условия трудовой деятельности застрахованного лица.</w:t>
      </w:r>
    </w:p>
    <w:p>
      <w:pPr>
        <w:pStyle w:val="Normal"/>
        <w:jc w:val="both"/>
        <w:rPr/>
      </w:pPr>
      <w:r>
        <w:rPr/>
        <w:t>С учетом указанных выше положений законодательства, зарегистрированный в Пенсионном фонде Российской Федерации в качестве страхователя по обязательному пенсионному страхованию, обязан предоставлять отчетность по индивидуальному (персонифицированному) учету, в том числе по форме и СЗВ-стаж, в соответствии с нормами действующего законодательства в отношении застрахованных лиц, работающих в организации по трудовому или гражданско-правовому договору, в том числе в отношении руководителей организации, являющихся единственными участника (учредителями) членами организаций, собственниками их имущества (письмо Минтруда России от 16 марта 2018 года № 17-4/10/В-1846, письмо Пенсионного Фонда Российской Федерации от 07 июня 2018 года № 08/30755).</w:t>
      </w:r>
    </w:p>
    <w:p>
      <w:pPr>
        <w:pStyle w:val="Normal"/>
        <w:jc w:val="both"/>
        <w:rPr/>
      </w:pPr>
      <w:r>
        <w:rPr/>
        <w:t>Как усматривается из материалов дела, сведения о застрахованных лицах за январь-декабрь 2017 года по форме СЗВ-М предоставлены директором наименование организациинаименование организацииадрес Иванушкиной А.А. в отношении трех застрахованных лиц –СНИЛС 198-531-805 13; 185-769-630 38; 187-079-829 28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едения о периодах работы застрахованных лиц – СНИЛС 198-531-805 13; 185-769-630 38; 187-079-829 28, по форме СЗВ-стаж за 2017 год в установленный законодательством срок представлены не были.</w:t>
      </w:r>
    </w:p>
    <w:p>
      <w:pPr>
        <w:pStyle w:val="Normal"/>
        <w:jc w:val="both"/>
        <w:rPr/>
      </w:pPr>
      <w:r>
        <w:rPr/>
        <w:t>Факт совершения директором наименование организациинаименование организацииадрес Иванушкиной А.А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170 от 07 февраля 2019 года, согласно которому Иванушкина А.А., являясь директором наименование организациинаименование организацииадрес, адрес организации: адрес. адрес, не представила полные сведения о страховом стаже застрахованных лиц по форме СЗВ-стаж за 2017 год, установленный п. 2 ст. 11 Федерального закона от 01.04.1996 года № 27-ФЗ «Об индивидуальном (персонифицированном) учете в системе обязательного пенсионного страхования», чем совершила правонарушение, предусмотренное ст. 15.33.2 Кодекса Российской Федерации об административных правонарушениях. Сведения о застрахованных лицах за январь-декабрь 2017 года по форме СЗВ-М директором наименование организациинаименование организацииадрес Иванушкиной А.А. предоставлены в отношении трех застрахованных лиц. При этом «Сведения о страховом стаже застрахованных лиц» по форме СЗВ-СТАЖ за 2017 в отношении указанных лиц не представлены, срок предоставления до 01.03.2018 включительно (л.д.1-2);</w:t>
      </w:r>
    </w:p>
    <w:p>
      <w:pPr>
        <w:pStyle w:val="Normal"/>
        <w:jc w:val="both"/>
        <w:rPr/>
      </w:pPr>
      <w:r>
        <w:rPr/>
        <w:t>- надлежащим образом заверенными копиями отчета «Сведения о застрахованных лицах» по форме СЗВ-М за период январь-декабрь 2017 года, извещениями о их доставке, из которых усматривается, что отчеты «Сведения о застрахованных лицах» по форме СЗВ-М содержат сведения, в том числе, о застрахованных лицах – СНИЛС 198-531-805 13; 185-769-630 38; 187-079-829 28 (л.д.10-33);</w:t>
      </w:r>
    </w:p>
    <w:p>
      <w:pPr>
        <w:pStyle w:val="Normal"/>
        <w:jc w:val="both"/>
        <w:rPr/>
      </w:pPr>
      <w:r>
        <w:rPr/>
        <w:t>- надлежащим образом заверенными копиями отчета «Сведения о страховом стаже застрахованных лицах» по форме СЗВ-стаж за 2017 года с типом «исходная» о не включении сведений о страховом стаже указанных выше застрахованных лиц и протокола проверки данной отчетности (л.д.34-36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7 декабря 2018 года № 091S18180021619, согласно которому установлено нарушение директором наименование организации Иванушкиной А.А. п. 2 ст. 11 Федерального закона от 01.04.1996 года № 27-ФЗ «Об индивидуальном (персонифицированном) учете в системе обязательного пенсионного страхования», которое выразилось в не предоставлении сведений о периодах работы застрахованных лиц по форме СЗВ-стаж за 2017 год (СНИЛС 198-531-805 13; 185-769-630 38; 187-079-829 28) (л.д.37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длежащим образом заверенной копией решения № 091S19190000881 от 04 февраля 2019 года, которым директором наименование организации Иванушкиной А.А. привлечена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38).</w:t>
      </w:r>
    </w:p>
    <w:p>
      <w:pPr>
        <w:pStyle w:val="Normal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ьей 26.2, 26.1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директора наименование организации Иванушкиной А.А.  в совершении ею административного правонарушения, предусмотренного ст.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директора наименование организацииадрес Иванушкиной А.А.,  мировой судья признает признание вины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директора наименование организацииадрес Иванушкиной А.А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адрес Иванушкиной А.А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иректора наименование организации Иванушкину Аллу Александро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директора МБОУ «Денисовская школа» Иванушкину Аллу Александр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        </w:t>
        <w:tab/>
        <w:tab/>
        <w:t xml:space="preserve">    </w:t>
        <w:tab/>
        <w:tab/>
        <w:t xml:space="preserve">                                                     С.Л. Буйл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