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79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02 марта 2020 года                          </w:t>
        <w:tab/>
        <w:tab/>
      </w:r>
      <w:r>
        <w:rPr>
          <w:lang w:val="en-US"/>
        </w:rPr>
        <w:tab/>
      </w:r>
      <w:r>
        <w:rPr/>
        <w:t xml:space="preserve">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- Казакова А.А.,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Казакова Андрея Александровича, паспортные данные, гражданина Российской Федерации, официально не трудоустроенного, зарегистрированного и проживающего по адресу: адрес,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12 февраля 2020 года в 20:39 часов на ул. Ново-Садовая, д.31, с.Кленовка, Симферопольского района Казаков А.А., в нарушение требований пункта 2.1.1 Правил дорожного  движения Российской Федерации, управлял транспортным средством марка автомобиля, государственный регистрационный знак  номер, будучи лишенным права управления транспортными средствами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Казакова А.А. 12 февраля 2020 года в 21 часов 00 минут инспектором ОР ДПС ГИБДД МВД по Республики Крым фио составлен протокол об административном правонарушении, предусмотренном частью 2 статьи 12.7 Кодекса Российской Федерации об административных правонарушениях и направлен для рассмотрения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Казакову А.А. 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Казаков А.А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росил назначить ему минимальное наказание, предусмотренное санкцией ч.2 ст.12.7 Кодекса Российской Федерации об административных правонарушениях,  в виде административного штрафа и пояснил, что имеет материальную возможность оплатить штраф, поскольку занимается ремонтом машин, предназначенных для выполнения сельскохозяйственных работ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Казакова А.А., заслушав объяснения Казакова А.А., исследовав письменные материалы дела об административном правонарушении и оценив доказательства по делу, приходит к следующим 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left="-567" w:hanging="0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567" w:hanging="0"/>
        <w:jc w:val="both"/>
        <w:rPr/>
      </w:pPr>
      <w:r>
        <w:rPr/>
        <w:t>Как следует из материалов дела, постановлением мирового судьи судебного участка № 31 Белогорского судебного района Республики Крым от 18 ноября 2019 года Казаков А.А. был признан виновным в совершении преступления, предусмотренного ч.2 ст.12.26 Кодекса Российской Федерации об административных правонарушениях и ему назначено наказание в виде административного штрафа в размере 30 000 (тридцать тысяч) рублей с лишением права управления транспортным средством на срок 1 (один) год  6 (шесть) месяцев. Данное постановление мирового судьи судебного участка № 31 Белогорского судебного района Республики Крым от 18 ноября 2019года вступил в законную силу 29 ноября 2019 года.</w:t>
      </w:r>
    </w:p>
    <w:p>
      <w:pPr>
        <w:pStyle w:val="Normal"/>
        <w:ind w:left="-567" w:hanging="0"/>
        <w:jc w:val="both"/>
        <w:rPr/>
      </w:pPr>
      <w:r>
        <w:rPr/>
        <w:t>Факт совершения Казаковым А.А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61 АГ 744243 от 12 февраля 2020 года, в котором изложены обстоятельства совершения Казаковым А.А.  административного правонарушения, а именно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ind w:left="-567" w:hanging="0"/>
        <w:jc w:val="both"/>
        <w:rPr/>
      </w:pPr>
      <w:r>
        <w:rPr/>
        <w:t>- видеозаписью с видеофиксацией процедуры составления  административного материала в отношении  Каазакова А.А.  (л.д.14);</w:t>
      </w:r>
    </w:p>
    <w:p>
      <w:pPr>
        <w:pStyle w:val="Normal"/>
        <w:ind w:left="-567" w:hanging="0"/>
        <w:jc w:val="both"/>
        <w:rPr/>
      </w:pPr>
      <w:r>
        <w:rPr/>
        <w:t>- копией постановления мирового судьи судебного участка № 31 Белогорского судебного района Республики Крым  от 18 ноября 2019 года Казаков А.А. был признан виновным в совершении преступления, предусмотренного ч.2 ст.12.26 Кодекса Российской Федерации об административных правонарушениях и ему назначено наказание в виде административного штрафа в размере 30 000 (тридцать тысяч) рублей с лишением права управления транспортным средством на срок 1 (один) год  6 (шесть) месяцев.</w:t>
      </w:r>
    </w:p>
    <w:p>
      <w:pPr>
        <w:pStyle w:val="Normal"/>
        <w:ind w:left="-567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Казакова А.А. 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доказана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Казакова А.А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Казакова А.А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При назначении наказания Казакову А.А. мировой судья учитывает характер совершенного правонарушения, данные о его личности.</w:t>
      </w:r>
    </w:p>
    <w:p>
      <w:pPr>
        <w:pStyle w:val="Normal"/>
        <w:ind w:left="-567" w:hanging="0"/>
        <w:jc w:val="both"/>
        <w:rPr/>
      </w:pPr>
      <w:r>
        <w:rPr/>
        <w:t>Так, согласно данным в судебном заседании пояснениям Казакова А.А., он  официально не трудоустроен, однако занимается ремонтом машин, предназначенных для выполнения сельскохозяйственных работ, в связи с чем пояснил, что имеет материальную возможность оплатить административный штраф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Казаковым А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части 2 статьи 12.7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Казакова Андрея Александр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редупредить Казакова Андрея Александ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Казакову А.А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УМВД России по г.Симферополю), ИНН 9102003230, КПП 910201001, счет получателя платежа 40101810335100010001 в Отделение по Республике Крым ЮГУ ЦБ РФ, БИК 043510001, ОКТМО 35701000, УИН 18810491206000001820- копией постановления мирового судьи судебного участка № 31 Белогорского судебного района Республики Крым  от 18 ноября 2019 года Казаков А.А. был признан виновным в совершении преступления, предусмотренного ч.2 ст.12.26 Кодекса Российской Федерации об административных правонарушениях и ему назначено наказание в виде административного штрафа в размере 30 000 (тридцать тысяч) рублей с лишением права управления транспортным средством на срок 1 (один) год  6 (шесть) месяцев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