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80/77/2018</w:t>
      </w:r>
    </w:p>
    <w:p>
      <w:pPr>
        <w:pStyle w:val="Normal"/>
        <w:bidi w:val="0"/>
        <w:rPr/>
      </w:pPr>
      <w:r>
        <w:rPr/>
        <w:t>ПОСТАНОВЛЕНИЕ</w:t>
      </w:r>
    </w:p>
    <w:p>
      <w:pPr>
        <w:pStyle w:val="Normal"/>
        <w:bidi w:val="0"/>
        <w:rPr/>
      </w:pPr>
      <w:r>
        <w:rPr/>
      </w:r>
    </w:p>
    <w:p>
      <w:pPr>
        <w:pStyle w:val="Normal"/>
        <w:bidi w:val="0"/>
        <w:rPr/>
      </w:pPr>
      <w:r>
        <w:rPr/>
        <w:t>16 апрел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с участием лица, в отношении которого ведется производство  по делу об административном правонарушении – Хисматуллиной Т.А.,</w:t>
      </w:r>
    </w:p>
    <w:p>
      <w:pPr>
        <w:pStyle w:val="Normal"/>
        <w:bidi w:val="0"/>
        <w:rPr/>
      </w:pPr>
      <w:r>
        <w:rPr/>
        <w:t xml:space="preserve">заместителя главного бухгалтера в филиале наименование организации Хисматуллиной Татьяны Анатольевны, паспортные данные,  гражданина Российской Федерации, зарегистрированной и проживающей по адресу: адрес АО, адрес,  </w:t>
      </w:r>
    </w:p>
    <w:p>
      <w:pPr>
        <w:pStyle w:val="Normal"/>
        <w:bidi w:val="0"/>
        <w:rPr/>
      </w:pPr>
      <w:r>
        <w:rPr/>
        <w:t xml:space="preserve"> </w:t>
      </w:r>
      <w:r>
        <w:rPr/>
        <w:t>привлекаемой к административной ответственности по статье 15.5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Хисматуллина Т.А., являясь главным бухгалтером в филиале наименование организации, расположенного по адресу: адрес Трудовое  Денисовка, не исполнила обязанность по своевременному предоставлению в налоговый орган налогового расчета по авансовому платежу по налогу на имущество организаций за первый квартал 2017 года (форма по КНД 1152028), предельный срок предоставления налогового расчета 02.05.2017, фактически указанный налоговый расчет предоставлен 10.05.2017. </w:t>
      </w:r>
    </w:p>
    <w:p>
      <w:pPr>
        <w:pStyle w:val="Normal"/>
        <w:bidi w:val="0"/>
        <w:rPr/>
      </w:pPr>
      <w:r>
        <w:rPr/>
        <w:t xml:space="preserve">В отношении заместителя главного бухгалтера в филиале наименование организации Хисматуллиной Т.А. 13.03.2018 специалистом 1 разряда отдела камеральных проверок № 2 ИФНС России по г. Симферополю Штауберг О.Н. был составлен протокол об административном правонарушении № 10486/17 по факту совершения административного правонарушения, предусмотренного статьей 15.5 Кодекса Российской Федерации об административных правонарушениях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м заседании Хисматуллина Т.А.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просила назначить минимальное наказание. </w:t>
      </w:r>
    </w:p>
    <w:p>
      <w:pPr>
        <w:pStyle w:val="Normal"/>
        <w:bidi w:val="0"/>
        <w:rPr/>
      </w:pPr>
      <w:r>
        <w:rPr/>
        <w:t>Огласив протокол об административном правонарушении в отношении заместителя главного бухгалтера в филиале наименование организации Хисматуллиной Т.А., заслушав объяснения заместителя главного бухгалтера в филиале наименование организации Хисматуллиной Т.А., исследовав письменные материалы дела об административном правонарушении и оценив доказательства по делу, прихожу к выводу, что в действиях заместителя главного бухгалтера в филиале наименование организации Хисматуллиной Т.А. имеются признаки административного правонарушения, предусмотренного статьей 15.5 Кодекса Российской Федерации об административных правонарушениях.</w:t>
      </w:r>
    </w:p>
    <w:p>
      <w:pPr>
        <w:pStyle w:val="Normal"/>
        <w:bidi w:val="0"/>
        <w:rPr/>
      </w:pPr>
      <w:r>
        <w:rPr/>
        <w:t>Основанием привлечения к административной ответственности по статье 15.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bidi w:val="0"/>
        <w:rPr/>
      </w:pPr>
      <w:r>
        <w:rPr/>
        <w:t>Факт совершения заместителем главного бухгалтера в филиале наименование организации Хисматуллиной Т.А. указанного административного правонарушения, подтверждается:</w:t>
      </w:r>
    </w:p>
    <w:p>
      <w:pPr>
        <w:pStyle w:val="Normal"/>
        <w:bidi w:val="0"/>
        <w:rPr/>
      </w:pPr>
      <w:r>
        <w:rPr/>
        <w:t>- протоколом об административном правонарушении № 10486/17 от 13.03.2018, согласно которому Хисматуллина Т.А., являясь заместителем главного бухгалтера в филиале наименование организации, не исполнила обязанность по своевременному предоставлению в налоговый орган налогового расчета по авансовому платежу по налогу на имущество организаций за первый квартал 2017 года (форма по КНД 1152028), предельный срок предоставления налогового расчета 02.05.2017, фактически указанный налоговый расчет предоставлен 10.05.2017 (л.д.1-3);</w:t>
      </w:r>
    </w:p>
    <w:p>
      <w:pPr>
        <w:pStyle w:val="Normal"/>
        <w:bidi w:val="0"/>
        <w:rPr/>
      </w:pPr>
      <w:r>
        <w:rPr/>
        <w:t>- выпиской  из ЕГРЮЛ, которая содержит сведения о филиале наименование организации, в том числе сведения о том, что филиал находится  по адресу расположенного по адресу: адрес Трудовое  Денисовка (л.д.11-13);</w:t>
      </w:r>
    </w:p>
    <w:p>
      <w:pPr>
        <w:pStyle w:val="Normal"/>
        <w:bidi w:val="0"/>
        <w:rPr/>
      </w:pPr>
      <w:r>
        <w:rPr/>
        <w:t>- актом налоговой проверки № 13458 от 19.05.2017 года, согласно которого установлено, что день истечения срока представления в налоговый орган налогового расчета по авансовому платежу по налогу на имущество организаций за первый квартал 2017 года (форма по КНД 1152028) - 02.05.2017, фактически указанный налоговый расчет предоставлен 10.05.2017  (л.д.8-9);</w:t>
      </w:r>
    </w:p>
    <w:p>
      <w:pPr>
        <w:pStyle w:val="Normal"/>
        <w:bidi w:val="0"/>
        <w:rPr/>
      </w:pPr>
      <w:r>
        <w:rPr/>
        <w:t>- приказом (распоряжением) № 3-сп/сф от 16.02.2016 о приеме Хисматуллиной Т.А. на работу на должность заместителя главного бухгалтера в филиале наименование организации (л.д.16);</w:t>
      </w:r>
    </w:p>
    <w:p>
      <w:pPr>
        <w:pStyle w:val="Normal"/>
        <w:bidi w:val="0"/>
        <w:rPr/>
      </w:pPr>
      <w:r>
        <w:rPr/>
        <w:t>- дополнительным соглашением  № 4 от 01.03.2018 к трудовому договору от 16.02.2016 № 6/16-СФ (л.д.17);</w:t>
      </w:r>
    </w:p>
    <w:p>
      <w:pPr>
        <w:pStyle w:val="Normal"/>
        <w:bidi w:val="0"/>
        <w:rPr/>
      </w:pPr>
      <w:r>
        <w:rPr/>
        <w:t>- должностной инструкцией заместителя главного бухгалтера Отдела бухгалтерского, налогового учета и отчетности Филиала наименование организации (л.д. 18-22).</w:t>
      </w:r>
    </w:p>
    <w:p>
      <w:pPr>
        <w:pStyle w:val="Normal"/>
        <w:bidi w:val="0"/>
        <w:rPr/>
      </w:pPr>
      <w:r>
        <w:rPr/>
        <w:t xml:space="preserve"> </w:t>
      </w: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заместителя главного бухгалтера в филиале наименование организации Хисматуллиной Т.А. совершении ею административного правонарушения, предусмотренного статьей 15.5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заместителя главного бухгалтера в филиале наименование организации Хисматуллиной Т.А.,  мировой судья признает признание вины, раскаяние в содеянном.</w:t>
      </w:r>
    </w:p>
    <w:p>
      <w:pPr>
        <w:pStyle w:val="Normal"/>
        <w:bidi w:val="0"/>
        <w:rPr/>
      </w:pPr>
      <w:r>
        <w:rPr/>
        <w:t xml:space="preserve">Обстоятельств, отягчающих административную ответственность заместителя главного бухгалтера в филиале наименование организации Хисматуллиной Т.А.,  в ходе рассмотрения дела мировым судьей не установлено. </w:t>
      </w:r>
    </w:p>
    <w:p>
      <w:pPr>
        <w:pStyle w:val="Normal"/>
        <w:bidi w:val="0"/>
        <w:rPr/>
      </w:pPr>
      <w:r>
        <w:rPr/>
        <w:t>С учетом характера совершенного заместителем главного бухгалтера в филиале наименование организации Хисматуллиной Т.А.   административного правонарушения, данных ее личности, имущественного положения, считаю необходимым назначить ей административное наказание в виде административного штрафа в пределах санкции статьи 15.5 Кодекса Российской Федерации об административных правонарушениях.</w:t>
      </w:r>
    </w:p>
    <w:p>
      <w:pPr>
        <w:pStyle w:val="Normal"/>
        <w:bidi w:val="0"/>
        <w:rPr/>
      </w:pPr>
      <w:r>
        <w:rPr/>
        <w:t>На основании изложенного, руководствуясь статьей 15.5,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заместителя главного бухгалтера в филиале наименование организации Хисматуллину Татьяну Анатольевну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Хисматуллину Татьяну Анатолье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УФК по адрес (ИФНС по адрес), ИНН получателя реквизиты,  КПП получателя реквизиты, счет 40101810335100010001, ОКТМО реквизиты, Банк получателя – Отделение адрес, КБК реквизиты реквизиты, БИК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 xml:space="preserve">                                                       С.Л. Буйлова </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