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0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марта 2019 года           </w:t>
        <w:tab/>
        <w:tab/>
        <w:tab/>
        <w:tab/>
        <w:t xml:space="preserve">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Чичина Сергея Вячеславовича, паспортные данные, гражданина Российской Федерации, проживающего  по адресу: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й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Чичин С.В., являясь генеральным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с типом «Исходная» за август 2018 года, сведения в отношении 1-го застрахованного лица за август 2018 года должны быть представлены в срок до 17.09.2018 включительно, данный отчет представлен по телекоммуникационным каналам связи 18.09.2018. </w:t>
      </w:r>
    </w:p>
    <w:p>
      <w:pPr>
        <w:pStyle w:val="Normal"/>
        <w:jc w:val="both"/>
        <w:rPr/>
      </w:pPr>
      <w:r>
        <w:rPr/>
        <w:t>В отношении главы генерального директора наименование организации Чичина С.В. 13 февраля 2019 года заместителем начальника управления УПФР в Симферопольском районе Республики Крым Жиренковой</w:t>
        <w:tab/>
        <w:t xml:space="preserve">М.Г. был составлен протокол об административном правонарушении № 193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Чичин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Чичина С.В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Чичина С.В., исследовав письменные материалы дела об административном правонарушении и оценив доказательства по делу, прихожу к выводу, что в действиях генерального директора наименование организации Чичина С.В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-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Чичиным С.В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3 от 13 февраля 2019 года, согласно которому Чичин С.В., являясь генеральным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за август 2018 года, сведения в отношении 1-го застрахованного лица за август 2018 года должны быть представлены в срок до 17.09.2018 включительно, данный отчет представлен по телекоммуникационным каналам связи 18.09.2018 (л.д. 1-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генерального директора наименование организации Чичина С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Чичина С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Чичин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Чичина Сергея Вяче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Чичина Сергея Вяче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</w:t>
        <w:tab/>
        <w:tab/>
        <w:tab/>
        <w:t xml:space="preserve">     </w:t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