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81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апреля 2018 года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директора наименование организации Жарковского В.А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Жарковского Валерия Анатольевича, паспортные данные,    гражданина Российской Федерации, зарегистрированного  по адресу: адрес, Симферопольский района,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2 ст. 15.33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Жарковский В.А., являясь директором наименование организации, юридический адрес которого: адрес, Симферопольский района, адрес, несвоевременно предоставил в территориальный орган Пенсионного Фонда социального страхования Российской Федерации, а именно в филиал № 1 ГУ-РО ФСС РФ по Р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2017, в форме электронного документа, чем нарушил установленный законодательством срок для предоставления отчетности, а именно ч. 1  ст. 24 ФЗ РФ от 24.07.1998 № 125-ФЗ «Об обязательном социальном страховании от несчастных случаев на производстве и профессиональных заболеваний.  За 2017 года указанный выше расчет должен быть представлен в форме электронного документа не позднее 25-го числа календарного месяца, следующего за отчетным периодом, т.е. последний день сдачи отчетности в органы Фонда социального страхования за 2017 года - 25.01.2018 включительно, данный расчет фактически представлен 28.01.2018.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 Жарковского В.А.  20 марта 2018 года был составлен протокол об административном правонарушении № 8 по факту совершения административного правонарушения, предусмотренного ч. 2 ст. 15.33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Перед началом судебного разбирательства суд разъяснил Жарковскому В.А. права, предусмотренные ст. 25.1 КоАП РФ и ст. 51 Конституции Российской Федерации. Ходатайств не зая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бном заседании директор наименование организации Жарковский В.А.  вину в совершении административного правонарушения признал, в содеянном раскаялся и подтвердил обстоятельства совершения правонарушения, указанные в протоколе об административном правонарушении, пояснил, что правонарушение совершено не умышленно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Жарковского В.А., заслушав объяснения директора наименование организации Жарковского В.А., исследовав письменные материалы дела об административном правонарушении и оценив доказательства по делу, прихожу к выводу, что в действиях директора наименование организации Жарковского В.А.  имеются признаки административного правонарушения, предусмотренного  ч.2 ст. 15.33 КоАП РФ.</w:t>
      </w:r>
    </w:p>
    <w:p>
      <w:pPr>
        <w:pStyle w:val="Normal"/>
        <w:bidi w:val="0"/>
        <w:rPr/>
      </w:pPr>
      <w:r>
        <w:rPr/>
        <w:t xml:space="preserve">  </w:t>
      </w:r>
      <w:r>
        <w:rPr/>
        <w:t>В соответствии с ч.2 ст. 15.33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Жарковским В.А.  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8 от 20 марта 2018 года, согласно которому Жарковский В.А.,  являясь директором наименование организации нарушил установленные законодательством Российской Федерации об обязательном страховании от несчастных случаев на производстве и профессиональных заболеваний срок представления расчета  по начисленным и уплаченным страховым взносам в территориальный орган Фонда социального страхования Российской Федерации (л.д. 2);</w:t>
      </w:r>
    </w:p>
    <w:p>
      <w:pPr>
        <w:pStyle w:val="Normal"/>
        <w:bidi w:val="0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4);</w:t>
      </w:r>
    </w:p>
    <w:p>
      <w:pPr>
        <w:pStyle w:val="Normal"/>
        <w:bidi w:val="0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таблица 1 (л.д.5);</w:t>
      </w:r>
    </w:p>
    <w:p>
      <w:pPr>
        <w:pStyle w:val="Normal"/>
        <w:bidi w:val="0"/>
        <w:rPr/>
      </w:pPr>
      <w:r>
        <w:rPr/>
        <w:t>- расчетом по обязательному социальному страхованию от несчастных случаев на производстве и профессиональных заболеваний, таблица 2 (л.д.6);</w:t>
      </w:r>
    </w:p>
    <w:p>
      <w:pPr>
        <w:pStyle w:val="Normal"/>
        <w:bidi w:val="0"/>
        <w:rPr/>
      </w:pPr>
      <w:r>
        <w:rPr/>
        <w:t>- скрин-копия отправки Расчета в электронном варианте (л.д.3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директора наименование организации Жарковского В.А. в совершении им административного правонарушения, предусмотренного ч. 2 ст.15.33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директора наименование организации Жарковского В.А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директора наименование организации Жарковского В.А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Жарковским В.А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.2 ст.15.33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2 ст. 15.33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Жарковского Валерия Анатольевича виновным в совершении административного правонарушения, предусмотренного ч.2 ст. 15.33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Жарковского Валерия Анатоль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адрес (ГУ-РО Фонда социального страхования РФ по адрес, л/с 04754С95020), Получатель: ИНН реквизиты, КПП реквизиты, ОКТМО реквизиты, Банк получателя: Отделение адрес, БИК реквизиты, р/с 40101810335100010001, КБК 39311690070076000140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