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81/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5 марта 2021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олонина Владислава Викторовича, паспортные данные, гражданина Российской Федерации, официально не трудоустроенного., зарегистрированного и проживающего по адресу: адрес, Трудовской сельский совет, адрес,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7 февраля 2021 года в 00:01 часов Солонин В.В., зарегистрированный и проживающий по адресу: по адресу: адрес, Трудовской сельский совет, адрес,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Солониным В.В. совершено при следующих обстоятельствах.</w:t>
      </w:r>
    </w:p>
    <w:p>
      <w:pPr>
        <w:pStyle w:val="Normal"/>
        <w:ind w:left="-567" w:hanging="0"/>
        <w:jc w:val="both"/>
        <w:rPr/>
      </w:pPr>
      <w:r>
        <w:rPr/>
        <w:t>Постановлением инспектора по ИАЗ ЦАФАП ГИБДД МВД по Республике Крым от 03 декабря 2020 года Солонину В.В.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направлена 04.12.2020 в адрес Солонина В.В., согласно отчета об отслеживании отправления 17.12.2020 почтовое отправление возвращено отправителю из-за истечения срока хранения, постановление вступило в законную силу 29 декабря 2020 года. Солонин В.В. должен был уплатить штраф в срок не позднее 26 февраля 2021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Солонина В.В. 11 марта 2021 года  в 17:40 часов инспектором ДПС взвода № 2 ОСР ДПС ГИБДД МВД по Республики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Солонин В.В. не явился, о дате, времени  и месте рассмотрения дела извещен надлежаще, в письменном заявлении просил рассмотреть дело в его отсутствие, с нарушением согласен.  </w:t>
      </w:r>
    </w:p>
    <w:p>
      <w:pPr>
        <w:pStyle w:val="Normal"/>
        <w:ind w:left="-567" w:hanging="0"/>
        <w:jc w:val="both"/>
        <w:rPr/>
      </w:pPr>
      <w:r>
        <w:rPr/>
        <w:t>Огласив протокол об административном правонарушении в отношении Солонина В.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ind w:left="-567" w:hanging="0"/>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ind w:left="-567" w:hanging="0"/>
        <w:jc w:val="both"/>
        <w:rPr/>
      </w:pPr>
      <w:r>
        <w:rPr/>
        <w:t>Как усматривается из материалов дела копия постановления  инспектора по ИАЗ ЦАФАП ГИБДД МВД по Республике Крым от 03 декабря 2020 года направлена в адрес Солонина В.В. заказным почтовым отправлением с идентификационным номером 29580154026439, согласно отчета об отслеживании отправления 17.12.2020 почтовое отправление возвращено отправителю из-за истечения срока хранения.</w:t>
      </w:r>
    </w:p>
    <w:p>
      <w:pPr>
        <w:pStyle w:val="Normal"/>
        <w:ind w:left="-567" w:hanging="0"/>
        <w:jc w:val="both"/>
        <w:rPr/>
      </w:pPr>
      <w:r>
        <w:rPr/>
        <w:t xml:space="preserve">Постановление №18810182201203033239 от 03 декабря 2020 года, согласно имеющейся на нем отметки, вступило в законную силу 29 декабря 2020 года. </w:t>
      </w:r>
    </w:p>
    <w:p>
      <w:pPr>
        <w:pStyle w:val="Normal"/>
        <w:ind w:left="-567" w:hanging="0"/>
        <w:jc w:val="both"/>
        <w:rPr/>
      </w:pPr>
      <w:r>
        <w:rPr/>
        <w:t>Доказательств, подтверждающих принятие Солониным В.В.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left="-567" w:hanging="0"/>
        <w:jc w:val="both"/>
        <w:rPr/>
      </w:pPr>
      <w:r>
        <w:rPr/>
        <w:t>Факт совершения Солониным В.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114059 от 11 марта 2021 года, в котором изложены обстоятельства совершения Солониным В.В.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Солонина В.В. по части 2 статьи 12.9 Кодекса Российской Федерации об административных правонарушениях, постановление вступило в законную силу 29 декабря 2020 года (л.д.2).</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Солонина В.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Солонина В.В., в ходе рассмотрения дела мировым судьей не установлено.</w:t>
      </w:r>
    </w:p>
    <w:p>
      <w:pPr>
        <w:pStyle w:val="Normal"/>
        <w:ind w:left="-567" w:hanging="0"/>
        <w:jc w:val="both"/>
        <w:rPr/>
      </w:pPr>
      <w:r>
        <w:rPr/>
        <w:t>С учетом характера совершенного Солониным В.В.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Солонина В.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Солонина Владислава Викто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Солонина Владислава Викто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9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