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82/7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2 февраля 2019 года                                                          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Шеин В.В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Шеин Виктора Викторовича, паспортные данные, УССР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3 статьи 12.8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6 июня 2018 года в 13:40 часов на адрес адрес Шеин В.В., в нарушение  п. 2.7. Правил дорожного движения Российской Федерации управлял транспортным средством – мопед маркамарка, объем двигателя 50 куб.см, рама номер в состоянии опьянения и не имеющим права управления транспортными средствами. Шеин В.В. был освидетельствован с применением технического средства измерения Alkotest 6810, показания прибора составили 0,18 мг/л, согласно результата освидетельствования установлено состояние алкогольного опьянения.</w:t>
      </w:r>
    </w:p>
    <w:p>
      <w:pPr>
        <w:pStyle w:val="Normal"/>
        <w:bidi w:val="0"/>
        <w:rPr/>
      </w:pPr>
      <w:r>
        <w:rPr/>
        <w:t xml:space="preserve">По данному факту в отношении Шеин В.В. 16 июня 2018 года  в 17:10 часов инспектором ДПС ОГИБДД  ОМВД России по Симферопольскому району фио составлен протокол об административном правонарушении и направлен на  рассмотрение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Шеин В.В.  права, предусмотренные статьей 25.1  Кодекса Российской Федерации об административных правонарушениях и статьей 51 Конституции Российской Федерации. В услугах защитника Шеин В.В. не нуждается. Ходатайств не заявлено. </w:t>
      </w:r>
    </w:p>
    <w:p>
      <w:pPr>
        <w:pStyle w:val="Normal"/>
        <w:bidi w:val="0"/>
        <w:rPr/>
      </w:pPr>
      <w:r>
        <w:rPr/>
        <w:t>В судебном заседании Шеин В.В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16 июня 2018 года примерно в 13:40 часов на адрес адрес он  управлял транспортным средством - мопед марка объем двигателя 50 куб.см, перед тем как сесть за управление мопедом, употребил спиртные напитки в виде пива. Кроме того, пояснил, что  водительское удостоверение не имеет и никогда получал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Шеин В.В., заслушав объяснения Шеин В.В., исследовав письменные материалы дела об административном правонарушении и оценив доказательства по делу, прихожу к выводу, что в действиях Шеин В.В. имеются признаки административного правонарушения, предусмотренного частью 3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асти 3 статьи 12.8 Кодекса Российской Федерации об административных правонарушениях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Шеин В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316710 от 16 июня 2018 года, в котором изложены обстоятельства совершения Шеин В.В. административного правонарушения, а именно  управление транспортным средством -  мопед марка объем двигателя 50 куб.см, рама номер в состоянии опьянения не имеющим права управления транспортными средствами (л.д.1);</w:t>
      </w:r>
    </w:p>
    <w:p>
      <w:pPr>
        <w:pStyle w:val="Normal"/>
        <w:bidi w:val="0"/>
        <w:rPr/>
      </w:pPr>
      <w:r>
        <w:rPr/>
        <w:t>- распечаткой показаний  анализатора паров этанола у Шеин В.В., согласно которой  показания составили 0,18 мг/л (л.д.3)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серии 61 АА 132044, согласного которого исследование проведено 16 июня 2018 года в 16:57 часов с применением  технического средства измерения Alkotest 6810, заводской номер прибора ARCD - 0469, дата последней поверки прибора 26.07.2017, показания прибора согласно акта 0,18 мг/л (л.д.4);</w:t>
      </w:r>
    </w:p>
    <w:p>
      <w:pPr>
        <w:pStyle w:val="Normal"/>
        <w:bidi w:val="0"/>
        <w:rPr/>
      </w:pPr>
      <w:r>
        <w:rPr/>
        <w:t>- справкой инспектора ДПС ОГИБДД ОМВД России по адрес о том, что Шеин В.В., паспортные данные согласно оперативно-справочных и специализированных учетов подразделений ГИБДД не получал водительское удостоверение на право управления транспортными средствами (л.д.8);</w:t>
      </w:r>
    </w:p>
    <w:p>
      <w:pPr>
        <w:pStyle w:val="Normal"/>
        <w:bidi w:val="0"/>
        <w:rPr/>
      </w:pPr>
      <w:r>
        <w:rPr/>
        <w:t>- видеозаписью с видеофиксацией процедуры составления  административного материала в отношении Шеин В.В. (л.д.11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Шеин В.В. в совершении им административного правонарушения, предусмотренного частью 3 статьи 12.8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Шеин В.В.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Шеин В.В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Шеин В.В.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ему  административное наказание в виде административного ареста в пределах санкции части 3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атьей 3.9 Кодекса Российской Федерации об административных правонарушениях, не устано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3 статьи 12.8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еин Виктора Викторо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десять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