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82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02 марта 2020 года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Аверина А.А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Аверина Андрея Александровича, паспортные данные, гражданина Российской Федерации, официально не трудоустроенного, проживающего по адресу: адрес,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29 февраля 2020 года в 19:57 часов на ул. Майская, д.104, с.Живописное, Симферопольского района Аверин А.А., в нарушение требований пункта 2.1.1 Правил дорожного  движения Российской Федерации, управлял транспортным средством марка автомобиля, государственный регистрационный знак  номер, будучи лишенным права управления транспортными средствами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Аверина А.А. 29 февраля 2020 года в 21 часов 20 минут инспектором ОГИБДД ОМВД России по Симферопольскому району фио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Аверину А.А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Аверин А.А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росил назначить ему минимальное наказание, предусмотренное санкцией ч.2 ст.12.7 Кодекса Российской Федерации об административных правонарушениях,  в виде административного штрафа и пояснил, что имеет материальную возможность оплатить штраф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Аверина А.А., заслушав объяснения Аверина А.А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left="-567" w:hanging="0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567" w:hanging="0"/>
        <w:jc w:val="both"/>
        <w:rPr/>
      </w:pPr>
      <w:r>
        <w:rPr/>
        <w:t>Как следует из материалов дела, постановлением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от 26 декабря 2019 года Аверин А.А. был признан виновным в совершении преступления, предусмотренного ч.1 ст.12.26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 6 (шесть) месяцев. Данное постановление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от 26 декабря 2019 года вступил в законную силу 04 февраля 2020 года.</w:t>
      </w:r>
    </w:p>
    <w:p>
      <w:pPr>
        <w:pStyle w:val="Normal"/>
        <w:ind w:left="-567" w:hanging="0"/>
        <w:jc w:val="both"/>
        <w:rPr/>
      </w:pPr>
      <w:r>
        <w:rPr/>
        <w:t>Факт совершения Авериным А.А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61 АГ 744430 от 29 февраля 2020 года, в котором изложены обстоятельства совершения Авериным А.А.  административного правонарушения, а именно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ind w:left="-567" w:hanging="0"/>
        <w:jc w:val="both"/>
        <w:rPr/>
      </w:pPr>
      <w:r>
        <w:rPr/>
        <w:t>- видеозаписью с видеофиксацией процедуры составления  административного материала в отношении  Аверина А.А.  (л.д.23);</w:t>
      </w:r>
    </w:p>
    <w:p>
      <w:pPr>
        <w:pStyle w:val="Normal"/>
        <w:ind w:left="-567" w:hanging="0"/>
        <w:jc w:val="both"/>
        <w:rPr/>
      </w:pPr>
      <w:r>
        <w:rPr/>
        <w:t>- копией постановления мирового судьи судебного участка № № 20 Центрального судебного района города Симферополь (Центральный район городского округа Симферополь) Республики Крым от 26 декабря 2019 года Аверин А.А. был признан виновным в совершении преступления, предусмотренного ч.1 ст.12.26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 6 (шесть) месяцев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Аверина А.А.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Аверина А.А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Аверина А.А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При назначении наказания Аверину А.А. мировой судья учитывает характер совершенного правонарушения, данные о его личности.</w:t>
      </w:r>
    </w:p>
    <w:p>
      <w:pPr>
        <w:pStyle w:val="Normal"/>
        <w:ind w:left="-567" w:hanging="0"/>
        <w:jc w:val="both"/>
        <w:rPr/>
      </w:pPr>
      <w:r>
        <w:rPr/>
        <w:t>Так, согласно данным в судебном заседании пояснениям Аверина А.А., он  официально не трудоустроен, однако, пояснил, что имеет материальную возможность оплатить административный штраф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Авериным А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Аверина Андрея Александро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редупредить Аверина Андрея Александ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Аверину А.А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 xml:space="preserve">Платежные реквизиты для уплаты штрафа: получатель платежа: УФК по Республике Крым (ОМВД России по Симферопольскому району), ИНН 9102002300, КПП 910201001, счет получателя платежа 40101810335100010001 в Отделение по Республике Крым ЮГУ ЦБ РФ, КБК 188 1 16 01121 01 0001 140, БИК 043510001, ОКТМО 35647000, УИН 18810491202700000988. 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                        </w:t>
      </w:r>
      <w:r>
        <w:rPr>
          <w:lang w:val="en-US"/>
        </w:rPr>
        <w:tab/>
        <w:tab/>
        <w:tab/>
      </w:r>
      <w:r>
        <w:rPr/>
        <w:t xml:space="preserve">                                     С.Л. Буйлова</w:t>
      </w:r>
    </w:p>
    <w:sectPr>
      <w:type w:val="nextPage"/>
      <w:pgSz w:w="12240" w:h="15840"/>
      <w:pgMar w:left="1800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