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82/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3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рютченко Владимира Юрьевича, паспортные данные, гражданина Украины, официально не трудоустроенного, зарегистрированного по адресу: адрес луч, адрес,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3 марта 2021 года в 18:29 часов на ул. Комсомольская, д. 13 с.Донское, Симферопольского района Республики Крым, Крютченко В.Ю.,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Крютченко В.Ю. 13 марта 2021 года  в 18:39 часов инспектором ОР ДПС ГИБДД МВД России по Республике Крым Низа А.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Крютченко В.Ю. не явился, о дате, времени  и месте рассмотрения дела извещен надлежаще, в письменном заявлении просил о рассмотрении дела, назначенного на 13.04.2021 в 09:45 часов,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Крютченко В.Ю 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рютченко В.Ю.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рютченко В.Ю. находился в состоянии опьянения, явилось наличие у него признаков опьянения, а именно: резкое изменение кожных покровов лица, что согласуется с пунктом 3 Правил.</w:t>
      </w:r>
    </w:p>
    <w:p>
      <w:pPr>
        <w:pStyle w:val="Normal"/>
        <w:ind w:left="-567" w:hanging="0"/>
        <w:jc w:val="both"/>
        <w:rPr/>
      </w:pPr>
      <w:r>
        <w:rPr/>
        <w:t>В связи с отказом Крютченко В.Ю.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рютченко В.Ю.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рютченко В.Ю.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02070 от  13 марта 2021 года, в котором изложены обстоятельства совершения Крютченко В.Ю.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6084 об отстранении от управления транспортным средством от 13 марта 2021 года, согласно которого Крютченко В.Ю. управлял транспортным средством марка автомобиля, государственный регистрационный знак номер регион с признаками опьянения - резкое изменение окраски кожных покровов лица, за что был отстранен от управления транспортным средством (л.д.3);</w:t>
      </w:r>
    </w:p>
    <w:p>
      <w:pPr>
        <w:pStyle w:val="Normal"/>
        <w:ind w:left="-567" w:hanging="0"/>
        <w:jc w:val="both"/>
        <w:rPr/>
      </w:pPr>
      <w:r>
        <w:rPr/>
        <w:t>- протоколом серии 61 АК 608713 о направлении на медицинское освидетельствование на состояние опьянения от 13 марта 2021 года, согласно которого Крютченко В.Ю. при наличии признаков опьянения  -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Крютченко В.Ю. (л.д.13).</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Крютченко В.Ю.,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рютченко В.Ю. отказался, никаких замечаний либо возражений не высказывал. </w:t>
      </w:r>
    </w:p>
    <w:p>
      <w:pPr>
        <w:pStyle w:val="Normal"/>
        <w:ind w:left="-567" w:hanging="0"/>
        <w:jc w:val="both"/>
        <w:rPr/>
      </w:pPr>
      <w:r>
        <w:rPr/>
        <w:t>Поскольку Крютченко В.Ю. не выразил согласия пройти медицинское освидетельствование, мировой судья расценивает указанное, как отказ Крютченко В.Ю.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рютченко В.Ю.,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рютченко В.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рютченко В.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рютченко В.Ю., в ходе рассмотрения дела мировым судьей не установлено.</w:t>
      </w:r>
    </w:p>
    <w:p>
      <w:pPr>
        <w:pStyle w:val="Normal"/>
        <w:ind w:left="-567" w:hanging="0"/>
        <w:jc w:val="both"/>
        <w:rPr/>
      </w:pPr>
      <w:r>
        <w:rPr/>
        <w:t>Совершенное Крютченко В.Ю.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рютченко В.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рютченко Владимира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рютченко Владимир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рютченко В.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Крютченко В.Ю.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2810645370000035 в Отделение по Республике Крым Банка России, БИК 013510002, ОКТМО 35701000, КБК 188 1 16 01123 01 0001 140, УИН 1881049121600000315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