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84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4 апрел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Глухова Николая Дмитриевича, паспортные данные,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лухов Н.Д., являясь генеральным директором наименование организации, юридический адрес которого на 25.04.2017 являлся: адрес, не исполнил обязанность по своевременному предоставлению в налоговый орган налоговой декларации по налогу на добавленную стоимость за 1 квартал 2017 год по сроку представления не позднее 25.04.2017, фактически декларация по налогу на добавленную стоимость за 1 квартал 2017  представлена 27.04.2017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Глухова Н.Д. 16 февраля 2018 года государственным налоговым инспектором отдела камеральных проверок  № 1 Межрайонной ИФНС России №5 по адрес Меметовой Э.Э. был составлен протокол об административном правонарушении № 115 по факту совершения административного правонарушения, предусмотренного статьей 15.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судебное заседание Глухов Н.Д. не явился, о дате, времени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лухова Н.Д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Глухова Н.Д., исследовав письменные материалы дела об административном правонарушении и оценив доказательства по делу, прихожу к выводу, что в действиях генерального директора наименование организации Глухова Н.Д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Глуховым Н.Д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15 от 16 февраля 2018 года, согласно которому Глухов Н.Д., являясь генеральным директором наименование организации, юридический адрес которого на 25.04.2017 являлся: адрес, не исполнил обязанность по своевременному предоставлению в налоговый орган налоговой декларации по налогу на добавленную стоимость за 1 квартал 2017 год по сроку представления не позднее 25.04.2017, фактически декларация по налогу на добавленную стоимость за 1 квартал 2017  представлена 27.04.2017  (л.д.1-2);</w:t>
      </w:r>
    </w:p>
    <w:p>
      <w:pPr>
        <w:pStyle w:val="Normal"/>
        <w:bidi w:val="0"/>
        <w:rPr/>
      </w:pPr>
      <w:r>
        <w:rPr/>
        <w:t>- актом налоговой проверки № 6621, согласно которого установлено, что день истечения срока представления в налоговый орган налоговой декларации по налогу на добавленную стоимость за 1 квартал 2017  по сроку представления не позднее 25.04.2017, фактически декларация по налогу на добавленную стоимость за 1 квартал 2017  представлена 27.04.2017 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Глухов Н.Д., а также то, что юридический адрес наименование организации на 25.04.2017 являлся: адрес (л.д.12-15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Глухова Н.Д. в совершении им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Глухова Н.Д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Глуховым Н.Д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Глухова Николая Дмитрие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Глухова Николая Дмитри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УФК по адрес (Межрайонная ИФНС России № 5 по адрес), ИНН реквизиты, КПП реквизиты, счет получателя платежа 40101810335100010001, КБК реквизиты реквизиты, БИК реквизиты, ОКТМО реквизиты.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