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85/77/2018</w:t>
      </w:r>
    </w:p>
    <w:p>
      <w:pPr>
        <w:pStyle w:val="Normal"/>
        <w:bidi w:val="0"/>
        <w:rPr/>
      </w:pPr>
      <w:r>
        <w:rPr/>
        <w:t>ПОСТАНОВЛЕНИЕ</w:t>
      </w:r>
    </w:p>
    <w:p>
      <w:pPr>
        <w:pStyle w:val="Normal"/>
        <w:bidi w:val="0"/>
        <w:rPr/>
      </w:pPr>
      <w:r>
        <w:rPr/>
      </w:r>
    </w:p>
    <w:p>
      <w:pPr>
        <w:pStyle w:val="Normal"/>
        <w:bidi w:val="0"/>
        <w:rPr/>
      </w:pPr>
      <w:r>
        <w:rPr/>
        <w:t>05 апреля 2018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с участием лица, в отношении которого ведется производство  по делу об административном правонарушении – Мирошник М.Л.,</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Мирошника Максима Леонидовича, паспортные данные, гражданина Российской Федерации, официально не трудоустроенного,  проживающего  по адресу: адрес,  </w:t>
      </w:r>
    </w:p>
    <w:p>
      <w:pPr>
        <w:pStyle w:val="Normal"/>
        <w:bidi w:val="0"/>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24 марта 2018 года в 21:15 часов на адрес адрес Мирошник М.Л., управляя транспортным средством марка автомобиля, государственный регистрационный знак регион,  с признаками опьянения (запах алкоголя изо рта, резкое изменение окраски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прибора Алкотест и о прохождении медицинского освидетельствования на состояние опьянения в медицинском учреждении.</w:t>
      </w:r>
    </w:p>
    <w:p>
      <w:pPr>
        <w:pStyle w:val="Normal"/>
        <w:bidi w:val="0"/>
        <w:rPr/>
      </w:pPr>
      <w:r>
        <w:rPr/>
        <w:t xml:space="preserve">По данному факту в отношении Мирошника М.Л. 24 марта 2018 года  в 21:25 часов инспектором ДПС ОГИБДД ОМВД России по Симферопольскому району  Тютюнник А.С.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Перед началом судебного разбирательства суд разъяснил Мирошнику М.Л.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w:t>
      </w:r>
    </w:p>
    <w:p>
      <w:pPr>
        <w:pStyle w:val="Normal"/>
        <w:bidi w:val="0"/>
        <w:rPr/>
      </w:pPr>
      <w:r>
        <w:rPr/>
        <w:t xml:space="preserve">В судебном заседании Мирошник М.Л.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медицинского освидетельствования на состояние опьянения он действительно отказался, так как не отрицал употребление накануне алкоголя. </w:t>
      </w:r>
    </w:p>
    <w:p>
      <w:pPr>
        <w:pStyle w:val="Normal"/>
        <w:bidi w:val="0"/>
        <w:rPr/>
      </w:pPr>
      <w:r>
        <w:rPr/>
        <w:t>Огласив протокол об административном правонарушении в отношении Мирошника М.Л., заслушав объяснения Мирошника М.Л.,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bidi w:val="0"/>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Основанием полагать, что водитель Мирошник М.Л. находился в состоянии опьянения, явилось наличие у него признаков опьянения, а именно: запаха алкоголя изо рта,  резкое изменение окраски кожных покровов лица, что согласуется с пунктом 3 Правил.</w:t>
      </w:r>
    </w:p>
    <w:p>
      <w:pPr>
        <w:pStyle w:val="Normal"/>
        <w:bidi w:val="0"/>
        <w:rPr/>
      </w:pPr>
      <w:r>
        <w:rPr/>
        <w:t>В связи с отказом Мирошника М.Л.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bidi w:val="0"/>
        <w:rPr/>
      </w:pPr>
      <w:r>
        <w:rPr/>
        <w:t>Направление водителя транспортного средства на медицинское освидетельствование на состояние опьянения в медицинское учреждение  осуществлено соответствующим должностным лицом, с применением видеозаписи, что соответствует требованиям Закона.</w:t>
      </w:r>
    </w:p>
    <w:p>
      <w:pPr>
        <w:pStyle w:val="Normal"/>
        <w:bidi w:val="0"/>
        <w:rPr/>
      </w:pPr>
      <w:r>
        <w:rPr/>
        <w:t>Пройти медицинское освидетельствование Мирошник М.Л.  отказался, что зафиксировано в протоколе об административном правонарушении, а также подтверждается материалами дела.</w:t>
      </w:r>
    </w:p>
    <w:p>
      <w:pPr>
        <w:pStyle w:val="Normal"/>
        <w:bidi w:val="0"/>
        <w:rPr/>
      </w:pPr>
      <w:r>
        <w:rPr/>
        <w:t>Таким образом, мировым судьей установлено, что Мирошник М.Л. 24 марта 2018 года в 21:15 часов на адрес адрес управляя транспортным средством марка автомобиля, государственный регистрационный знак регион,  с признаками опьянения (запах алкоголя изо рта, резкое изменение окраски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прибора Алкотест и о прохождении медицинского освидетельствования на состояние опьянения в медицинском учреждении.</w:t>
      </w:r>
    </w:p>
    <w:p>
      <w:pPr>
        <w:pStyle w:val="Normal"/>
        <w:bidi w:val="0"/>
        <w:rPr/>
      </w:pPr>
      <w:r>
        <w:rPr/>
        <w:t>Факт совершения Мирошником М.Л.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6500 от  24 марта 2018 года, в котором изложены обстоятельства совершения Мирошником М.Л. административного правонарушения, а именно не выполнение Мирошником М.Л.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серии 61 АМ 400781 об отстранении от управления транспортным средством от 24 марта 2018 года, согласно которого Мирошника М.Л. управлял транспортным средством марка автомобиля, государственный регистрационный знак регион с признаками опьянения – запах алкоголя изо рта, резкое изменение кожных покровов лица, за что был отстранен от управления транспортным средством (л.д.2);</w:t>
      </w:r>
    </w:p>
    <w:p>
      <w:pPr>
        <w:pStyle w:val="Normal"/>
        <w:bidi w:val="0"/>
        <w:rPr/>
      </w:pPr>
      <w:r>
        <w:rPr/>
        <w:t>- протоколом серии 61 АК 607146 о направлении на медицинское освидетельствование на состояние опьянения от 24 марта 2018 года, согласно которого Мирошник М.Л. при наличии признаков опьянения  -запах алкоголя изо рта, резкое изменение окраски кожных покровов лица, отказался от прохождения медицинского освидетельствования на состояние опьянения (л.д.3);</w:t>
      </w:r>
    </w:p>
    <w:p>
      <w:pPr>
        <w:pStyle w:val="Normal"/>
        <w:bidi w:val="0"/>
        <w:rPr/>
      </w:pPr>
      <w:r>
        <w:rPr/>
        <w:t>- письменными объяснениями Мирошника М.Л. от 24 марта 2018 года, согласно которых он управлял транспортным средством марка автомобиля, государственный регистрационный знак регион, был остановлен сотрудниками ДПС. На месте остановки отказался продуть прибор, так как не отрицал употребление накануне пива.  От прохождения медицинского освидетельствования на состояние опьянения в медицинском учреждении он отказался, так как не видел в этом смысла. С нарушением согласен. Претензий к сотрудникам ГИБДД не имеет. Объяснения написаны Мирошником М.Л. собственноручно  (л.д.4);</w:t>
      </w:r>
    </w:p>
    <w:p>
      <w:pPr>
        <w:pStyle w:val="Normal"/>
        <w:bidi w:val="0"/>
        <w:rPr/>
      </w:pPr>
      <w:r>
        <w:rPr/>
        <w:t>- видеозаписью с видеофиксацией процедуры составления  административного материала в Мирошника М.Л.  (л.д.14).</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 действиях Мирошника М.Л.  имеются признаки административного правонарушения, предусмотренного ч. 1 ст. 12.26 КоАП РФ, кроме того виновность Мирошника М.Л.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Мирошника М.Л.,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Мирошника М.Л.  в ходе рассмотрения дела мировым судьей не установлено.</w:t>
      </w:r>
    </w:p>
    <w:p>
      <w:pPr>
        <w:pStyle w:val="Normal"/>
        <w:bidi w:val="0"/>
        <w:rPr/>
      </w:pPr>
      <w:r>
        <w:rPr/>
        <w:t>С учетом характера совершенного Мирошником М.Л.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Мирошника Максима Леонид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Мирошника Максима Леонид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Мирошнику М.Л.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УФК по адрес (ОМВД России по адрес), ИНН реквизиты, КПП реквизиты, счет получателя платежа 40101810335100010001, КБК реквизиты реквизиты, БИК реквизиты, ОКТМО реквизиты, УИН 18810491182700001182.</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r>
    </w:p>
    <w:p>
      <w:pPr>
        <w:pStyle w:val="Normal"/>
        <w:bidi w:val="0"/>
        <w:rPr/>
      </w:pPr>
      <w:r>
        <w:rPr/>
        <w:t>4</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