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85/77/201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4 марта 2019 года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Председателя наименование организации Шабановой Галины Юрьевны, паспортные данные,   гражданина Российской Федерации, проживающей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Заместителем начальника Управления ПФР в Симферопольском районе Республики Крым Жиренковой М.Г. в отношении председателя наименование организацииадрес Шабановой Г.Ю. составлен протокол об административном правонарушении № 205, согласно которому последняя, являясь председателем наименование организации, несвоевременно предоставила в орган Пенсионного фонда РФ ежемесячный отчет «Сведения о застрахованных лицах» по форме С3В-М с типом «Дополняющая» за август 2018 года, сведения о которых должны быть представлены в срок до 17.09.2018 года включительно. Однако, ежемесячный отчет «Сведения о застрахованных лицах» за август 2018 года по форме С3В-М с типом «Дополняющая» в отношении одного застрахованного лица представлен в ПФР посредством телекоммуникационных каналов связи 15.11.2018.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председатель наименование организации Шабанова Г.Ю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пункта 4 части 1 статьи 29.7, части 2 статьи 25.1 КоАП РФ мировой судья принимает решение о рассмотрении дела в отсутствие председателя наименование организацииадрес Шабановой Г.Ю. 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председателя наименование организацииадрес Шабановой Г.Ю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hanging="0"/>
        <w:jc w:val="both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ind w:left="-567" w:hanging="0"/>
        <w:jc w:val="both"/>
        <w:rPr/>
      </w:pPr>
      <w:r>
        <w:rPr/>
        <w:t>Срок представления СЗВ-М "Сведения о застрахованных лицах" за август 2018 года установлен не позднее 17.09.2018 года.</w:t>
      </w:r>
    </w:p>
    <w:p>
      <w:pPr>
        <w:pStyle w:val="Normal"/>
        <w:ind w:left="-567" w:hanging="0"/>
        <w:jc w:val="both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ind w:left="-567" w:hanging="0"/>
        <w:jc w:val="both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ind w:left="-567" w:hanging="0"/>
        <w:jc w:val="both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ind w:left="-567" w:hanging="0"/>
        <w:jc w:val="both"/>
        <w:rPr/>
      </w:pPr>
      <w:r>
        <w:rPr/>
        <w:t xml:space="preserve">Данных о уведомлении Управлением Пенсионного фонда РФ в Симферопольском районе председателя наименование организации Шабанову Г.Ю. об устранении выявленных ошибок в представленном СЗВ-М за август 2018 года, материалы дела не содержат.  </w:t>
      </w:r>
    </w:p>
    <w:p>
      <w:pPr>
        <w:pStyle w:val="Normal"/>
        <w:ind w:left="-567" w:hanging="0"/>
        <w:jc w:val="both"/>
        <w:rPr/>
      </w:pPr>
      <w:r>
        <w:rPr/>
        <w:t>Таким образом, выявив самостоятельно ошибку до ее обнаружения УПФ, председатель наименование организацииадрес Шабанова Г.Ю. реализовала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ind w:left="-567" w:hanging="0"/>
        <w:jc w:val="both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ё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left="-567" w:hanging="0"/>
        <w:jc w:val="both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председателя наименование организацииадрес Шабановой Г.Ю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председателя наименование организацииадрес Шабановой Г.Ю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председателя наименование организацииадрес Шабановой Г.Ю.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ё действиях состава административного правонарушения.</w:t>
      </w:r>
    </w:p>
    <w:p>
      <w:pPr>
        <w:pStyle w:val="Normal"/>
        <w:ind w:left="-567" w:hanging="0"/>
        <w:jc w:val="both"/>
        <w:rPr/>
      </w:pPr>
      <w:r>
        <w:rPr/>
        <w:t xml:space="preserve">Руководствуясь пунктом 2 частью 1 статьей 24.5, статьями 29.10-29.11 Кодекса Российской Федерации об административных правонарушениях, мировой судья 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председателя наименование организацииадрес Шабановой Галины Юрьевны прекратить на основании пункта  2 части 1 статьи 24.5 Кодекса Российской Федерации об административных правонарушениях, в связи с отсутствием в её действиях состава административного правонарушения.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</w:t>
        <w:tab/>
        <w:tab/>
        <w:t xml:space="preserve">            </w:t>
        <w:tab/>
        <w:tab/>
        <w:t xml:space="preserve">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