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85/77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 марта 2020 года                           </w:t>
        <w:tab/>
        <w:tab/>
      </w:r>
      <w:r>
        <w:rPr>
          <w:lang w:val="en-US"/>
        </w:rPr>
        <w:tab/>
      </w:r>
      <w:r>
        <w:rPr/>
        <w:t xml:space="preserve">                             город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 по делу об административном правонарушении - заместителя директора - главного инженера Филиала наименование организации г.Симферополя Хотченкова О.А.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заместителя директора – главного инженера Филиала наименование организации г.Симферополя Хотченкова Олега Андреевича, паспортные данные, гражданина Российской Федерации, зарегистрированно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ч. 1 ст. 19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Хотченков О.А., являясь должностным лицом  - заместителем директора - главным инженером Филиала наименование организации адрес, место нахождения которого: адрес, дорога 6км Трудовое-Денисовка, не выполнил в срок до 19.12.2019 предписание об устранении выявленного нарушения требований законодательства Российской Федерации от 19 сентября 2019 № 91-18/05, выданного начальником Межрегионального отдела государственного энергетического надзора и надзора в области безопасности ГТС Крымского управления Ростехнадзора фио., чем совершила правонарушение, предусмотренное ч. 1 ст. 19.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В отношении заместителя директора - главного инженера Филиала наименование организации г. Симферополя Хотченкова О.А. 02.03.2020 года государственным инспектором межрегионального отдела государственного энергетического надзора и надзора в области безопасности гидротехнических сооружений Крымского управления Ростехнадзора Лапиной А.В. составлен протокол об административном правонарушении №251-18/05 и направлен 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суд разъяснил заместителю директора - главному инженеру Филиала наименование организации г.Симферополя Хотченкову О.А права, предусмотренные статьей 25.1  Кодекса Российской Федерации об административных правонарушениях и статьи 51 Конституции Российской Федерации. </w:t>
      </w:r>
    </w:p>
    <w:p>
      <w:pPr>
        <w:pStyle w:val="Normal"/>
        <w:jc w:val="both"/>
        <w:rPr/>
      </w:pPr>
      <w:r>
        <w:rPr/>
        <w:t xml:space="preserve">В судебном заседании заместитель директора - главный инженер Филиала наименование организации г. Симферополя Хотченков О.А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ояснил, что выявленные в результате проверки нарушения не были  устранены в установленные сроки в полном объеме в виду объективных причин, правонарушения пояснил, совершено не умышленно. </w:t>
      </w:r>
    </w:p>
    <w:p>
      <w:pPr>
        <w:pStyle w:val="Normal"/>
        <w:jc w:val="both"/>
        <w:rPr/>
      </w:pPr>
      <w:r>
        <w:rPr/>
        <w:t>В судебном заседании государственный инспектор межрегионального отдела государственного энергетического надзора и надзора в области безопасности гидротехнических сооружений Крымского управления Ростехнадзора Лапина А.В. поддержала протокол об административном правонарушении в отношении заместителя директора - главного инженера Филиала наименование организации г. Симферополя Хотченкова О.А. и пояснила, что согласно Приказу наименование организации от 20.09.2019 № 46а  «Об устранении нарушений, выявленных Крымским управлением Ростехнадзора, при проведении внеплановой проверки Филиала в г. Симферополе», ответственным за устранение нарушений, указанных в выданном предписании от 19.09.2019 № 91-18/05, в установленные сроки, назначен  заместитель директора - главный инженер Филиала наименование организации г. Симферополя Хотченков О.А.</w:t>
      </w:r>
    </w:p>
    <w:p>
      <w:pPr>
        <w:pStyle w:val="Normal"/>
        <w:jc w:val="both"/>
        <w:rPr/>
      </w:pPr>
      <w:r>
        <w:rPr/>
        <w:t>В соответствии с частью 1 статьи 19.5 Кодекса Российской Федерации об административных правонарушениях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jc w:val="both"/>
        <w:rPr/>
      </w:pPr>
      <w:r>
        <w:rPr/>
        <w:t>Порядок организации и проведения проверок юридических лиц, индивидуальных предпринимателей органами, уполномоченными на осуществление государственного контроля (надзора), муниципального контроля; права и обязанности органов, уполномоченных на осуществление государственного контроля (надзора), муниципального контроля, их должностных лиц при проведении проверок; права и обязанности юридических лиц, индивидуальных предпринимателей при осуществлении государственного контроля (надзора), муниципального контроля, меры по защите их прав и законных интересов установлены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jc w:val="both"/>
        <w:rPr/>
      </w:pPr>
      <w:r>
        <w:rPr/>
        <w:t>Согласно пункту 1 части 2 статьи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снованием для проведения внеплановой проверки является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.</w:t>
      </w:r>
    </w:p>
    <w:p>
      <w:pPr>
        <w:pStyle w:val="Normal"/>
        <w:jc w:val="both"/>
        <w:rPr/>
      </w:pPr>
      <w:r>
        <w:rPr/>
        <w:t>Предписание об устранении нарушений требований законодательства представляет собой акт должностного лица, уполномоченного на проведение государственного надзора, содержащий властное волеизъявление, порождающий правовые последствия для конкретных граждан, индивидуальных предпринимателей и организаций. Условиями для вынесения предписания являются нарушения законодательства Российской Федерации, которые к моменту выдачи такого предписания не устранены нарушителем закона самостоятельно.</w:t>
      </w:r>
    </w:p>
    <w:p>
      <w:pPr>
        <w:pStyle w:val="Normal"/>
        <w:jc w:val="both"/>
        <w:rPr/>
      </w:pPr>
      <w:r>
        <w:rPr/>
        <w:t>Предписание по своей правовой природе является ненормативным правовым актом, подлежащим обязательному исполнению.</w:t>
      </w:r>
    </w:p>
    <w:p>
      <w:pPr>
        <w:pStyle w:val="Normal"/>
        <w:jc w:val="both"/>
        <w:rPr/>
      </w:pPr>
      <w:r>
        <w:rPr/>
        <w:t>Факт совершения заместителем директора - главным инженером Филиала наименование организации г. Симферополя Хотченковым О.А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едписанием № 91-18/05 от 19 сентября 2019 года об устранении нарушений законодательства в области государственного энергетического надзора (л.д. 48-57);</w:t>
      </w:r>
    </w:p>
    <w:p>
      <w:pPr>
        <w:pStyle w:val="Normal"/>
        <w:jc w:val="both"/>
        <w:rPr/>
      </w:pPr>
      <w:r>
        <w:rPr/>
        <w:t xml:space="preserve">- актом проверки № 91-18/05 от 19 сентября 2019 года  (л.д.24-47), в соответствии с которым установлены достаточные  данные, указывающие на наличие в бездействии заместителя директора - главного инженера Филиала наименование организации г.Симферополя Хотченкова О.А. события административного правонарушения, ответственность за которое предусмотрена ч.1 ст. 19.5 Кодекса Российской Федерации об административных правонарушениях, а именно заместителем директора – главным инженером Филиала наименование организации г.Симферополя Хотченковым О.А. не выполнено в срок до 19.12.2019, предписание об устранении выявленных нарушений законодательства в области государственного энергетического надзора от 19 сентября 2019 №91-18/05, чем совершил правонарушение, предусмотренное ч. 1 ст. 19.5 Кодекса Российской Федерации об административных правонарушениях (л.д. 24-47);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251-18/05 от 02 марта 2020 года, в котором изложены обстоятельства совершения заместителем директора – главным инженером Филиала наименование организации г. Симферополя Хотченковым О.А. административного правонарушения, а именно не выполнение в установленный срок требований предписания об устранении выявленных нарушений законодательства в области государственного энергетического надзора от 19 сентября 2019 №91-18/05 (л.д.3-10).</w:t>
      </w:r>
    </w:p>
    <w:p>
      <w:pPr>
        <w:pStyle w:val="Normal"/>
        <w:jc w:val="both"/>
        <w:rPr/>
      </w:pPr>
      <w:r>
        <w:rPr/>
        <w:t xml:space="preserve">Как  усматривается из материалов дела, копия предписания № 91-18/05 от 19 сентября 2019 года об устранении выявленных нарушений законодательства в области государственного энергетического надзора от 19 сентября 2019 №91-18/05 получена 19 сентября 2019 уполномоченным наименование организации на основании доверенности от 20.12.2018 № 350  - директором Филиала наименование организации г. Симферополя Голубничим В.А. </w:t>
      </w:r>
    </w:p>
    <w:p>
      <w:pPr>
        <w:pStyle w:val="Normal"/>
        <w:jc w:val="both"/>
        <w:rPr/>
      </w:pPr>
      <w:r>
        <w:rPr/>
        <w:t>В соответствии с Приказом наименование организации от 20.09.2019 № 46а  «Об устранении нарушений, выявленных Крымским управлением Ростехнадзора, при проведении внеплановой проверки Филиала в г. Симферополе», ответственным за устранение нарушений, указанных в выданном предписании от 19.09.2019 № 91-18/05, в установленные сроки, назначен  заместитель директора - главный инженер Филиала наименование организации г. Симферополя Хотченков О.А., с указанным приказом Хотченков О.А. ознакомлен под роспись 23.09.2019.</w:t>
      </w:r>
    </w:p>
    <w:p>
      <w:pPr>
        <w:pStyle w:val="Normal"/>
        <w:jc w:val="both"/>
        <w:rPr/>
      </w:pPr>
      <w:r>
        <w:rPr/>
        <w:t>Кроме того, в материалах дела об административном правонарушении отсутствуют сведения о том, что предписание № 91-18/05 от 19 сентября 2019 года обжаловалось в установленном законом порядке или не могло быть исполнено в течение предоставленного срока, уважительных причин невозможности его выполнения в полном объеме не представлено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. 26.11 Кодекса Российской Федерации об административных правонарушениях, прихожу к выводу, что виновность заместителя директора – главного инженера Филиала наименование организации г. Симферополя Хотченкова О.А. в совершении им административного правонарушения, предусмотренного ч. 1 ст. 19.5 Кодекса Российской Федерации об административных правонарушениях, является доказанной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заместителя директора – главного инженера Филиала наименование организации г. Симферополя Хотченкова О.А. мировой судья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заместителя директора – главного инженера Филиала наименование организации г.Симферополя Хотченкова О.А.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заместителем директора – главным инженером Филиала наименование организации г.Симферополя Хотченковым О.А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ч. 1 ст. 19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ч. 1 ст. 19.5, главой 2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заместителя директора- главного инженера Филиала наименование организации г.Симферополя Хотченкова Олега Андреевича виновным в совершении административного правонарушения, предусмотренного ч. 1 ст. 19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Хотченкова Олега Андреевича об административной ответственности по ч. 1 ст.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Хотченкову Олегу Андреевичу виновному о том, что  в соответствии со ст.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47000, КБК 828 1 16 01193 01 0005 140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      </w:t>
        <w:tab/>
        <w:tab/>
        <w:tab/>
        <w:t xml:space="preserve">                         С.Л. Бу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