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087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6 апреля 2018 года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директора наименование организации Жарковского В.А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Жарковского Валерия Анатольевича, паспортные данные,    гражданина Российской Федерации, зарегистрированно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Жарковский В.А., являясь директором наименование организации, юридический адрес которого: адресадресадрес, не исполнил обязанность по представлению в налоговый орган налогового расчета сумм по налога на доходы физических лиц, исчисленных и удержанных налоговым агентом за 6 месяцев 2017 года  по сроку представления,  установленного п.2 ст.230 Налогового Кодекса РФ, не позднее 31.07.2017, фактически указанный налоговый расчет предоставлен 25.09.2017. 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Жарковского В.А.  22.03.2018  государственным налоговым инспектором отдела камеральных проверок № 2 Межрайонной  ИФНС Росси № 5 по Республике Крым Вороновой Г.Л. составлен протокол об административном правонарушении № 172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Жарковскому В.А. права, предусмотренные ст. 25.1 КоАП РФ и ст. 51 Конституции Российской Федерации. Ходатайств не заявлено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бном заседании директор наименование организации Жарковский В.А.  вину в совершении административного правонарушения признал, в содеянном раскаялся и подтвердил обстоятельства совершения правонарушения, указанные в протоколе об административном правонарушении, пояснил, что правонарушение совершено не умышленно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Жарковского В.А., заслушав объяснения директора наименование организации Жарковского В.А.,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 Жарковского В.А.  имеются признаки административного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Жарковским В.А.  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 172 от 22.03.2018 об административном правонарушении, в котором зафиксирован факт не исполнения директором наименование организации Жарковским В.А.  обязанности по представлению в налоговый орган налогового расчета сумм по налога на доходы физических лиц, исчисленных и удержанных налоговым агентом за 6 месяцев 2017 года  по сроку представления,  установленного п.2 ст.230 Налогового Кодекса РФ, не позднее 31.07.2017, фактически указанный налоговый расчет предоставлен 25.09.2017 (л.д.1-2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директором наименование организации является Жарковский В.А. (л.д.3-6);</w:t>
      </w:r>
    </w:p>
    <w:p>
      <w:pPr>
        <w:pStyle w:val="Normal"/>
        <w:bidi w:val="0"/>
        <w:rPr/>
      </w:pPr>
      <w:r>
        <w:rPr/>
        <w:t>- актом налоговой проверки № 3517 от 10.10.2017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истребуемых  документов (информации) в Межрайонную ИФНС России № 5 по Республике Крым  истек 31 июля 2017 года, фактически  налоговый расчет сумм по налога на доходы физических лиц, исчисленных и удержанных налоговым агентом за 6 месяцев 2017 года  представлен 25.09.2017 (л.д.14-15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директора наименование организации Жарковского В.А. в совершении им административного правонарушения, предусмотренного ч.1 ст.15.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директора наименование организации Жарковского В.А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директора наименование организации Жарковского В.А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Жарковским В.А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Жарковского Валерия Анатолье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Жарковского Валерия Анатоль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банковские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          </w:t>
        <w:tab/>
        <w:tab/>
        <w:t xml:space="preserve">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