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87/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5 марта 2019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Курсаковой Э.Р., </w:t>
      </w:r>
    </w:p>
    <w:p>
      <w:pPr>
        <w:pStyle w:val="Normal"/>
        <w:ind w:left="-567" w:hanging="0"/>
        <w:jc w:val="both"/>
        <w:rPr/>
      </w:pPr>
      <w:r>
        <w:rPr/>
        <w:t xml:space="preserve">Курсаковой Эльвиры Рефатовны, паспортные данные, гражданина Российской Федерации, официально не трудоустроенной, зарегистрированной и проживающей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1 февраля 2019 года в 00:01 часов Курсакова Э.Р., зарегистрированная и проживающая по адресу: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Курсаковой Э.Р. совершено при следующих обстоятельствах.</w:t>
      </w:r>
    </w:p>
    <w:p>
      <w:pPr>
        <w:pStyle w:val="Normal"/>
        <w:ind w:left="-567" w:hanging="0"/>
        <w:jc w:val="both"/>
        <w:rPr/>
      </w:pPr>
      <w:r>
        <w:rPr/>
        <w:t>Постановлением инспектора ОР ДПС ГИБДД МВД России по Республике Крым от 20 ноября 2018 года  Курсаковой Э.Р. было назначено административное наказание в виде  административного штрафа в размере 1500 рублей за совершение правонарушения, предусмотренного частью 4 статьи  12.16 Кодекса Российской Федерации об административных правонарушениях. Копия постановления была получена Курсаковой Э.Р. 20 ноября 2018 года, постановление вступило в законную силу 01 декабря 2018 года. Курсакова Э.Р. должна была уплатить штраф в срок не позднее 01 февраля 2019 года, однако не уплатила административный штраф в предусмотренный законом срок.</w:t>
      </w:r>
    </w:p>
    <w:p>
      <w:pPr>
        <w:pStyle w:val="Normal"/>
        <w:ind w:left="-567" w:hanging="0"/>
        <w:jc w:val="both"/>
        <w:rPr/>
      </w:pPr>
      <w:r>
        <w:rPr/>
        <w:t xml:space="preserve">По данному факту в отношении Курсаковой Э.Р. 25 февраля 2019 года  в 09:40 часов инспектором ОР ДПС ГИБДД МВД России по Республике Крым Москвиным А.В.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Курсаковой Э.Р.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Курсакова Э.Р.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w:t>
      </w:r>
    </w:p>
    <w:p>
      <w:pPr>
        <w:pStyle w:val="Normal"/>
        <w:ind w:left="-567" w:hanging="0"/>
        <w:jc w:val="both"/>
        <w:rPr/>
      </w:pPr>
      <w:r>
        <w:rPr/>
        <w:t>Огласив протокол об административном правонарушении в отношении Курсаковой Э.Р. заслушав объяснения Курсаковой Э.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Курсаковой Э.Р.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40587 от 25 февраля 2019 года, в котором изложены обстоятельства совершения Курсаковой Э.Р.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Курсаковой Э.Р. по части 4 статьи 12.16 Кодекса Российской Федерации об административных правонарушениях. Копия постановления была получена Курсаковой Э.Р. 20 ноября 2018 года, постановление вступило в законную силу 01 декабря 2018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Курсаковой Э.Р. в совершении ею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Курсаковой Э.Р.,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Курсаковой Э.Р.,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Курсаковой Э.Р. административного правонарушения, данных её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урсаковой Э.Р.,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урсакову Эльвиру Рефат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000 (три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урсакову Эльвиру Рефат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