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о № 05-0088/77/202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марта 2023 г.    </w:t>
        <w:tab/>
        <w:tab/>
        <w:tab/>
        <w:t xml:space="preserve">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яющий обязанности мирового судьи судебного участка № 77 Симферопольского судебного района (Симферопольский муниципальный район) Республики Крым – мировой судья судебного участка № 80 Симферопольского судебного района (Симферопольский муниципальный район) Республики Крым Ищенко И.В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О, ИЗЪЯТО г.р., урож.: г. ИЗЪЯТО, паспорт: серия ИЗЪЯТО № ИЗЪЯТО, выдан ИЗЪЯТО,., адрес регистрации и проживания: ИЗЪЯТО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ЪЯТО мин. Третьяк О.С., в отношении которой решением Азовского городского суда Ростовской области от 23.11.2020 установлен административный надзор, а именно: ограничение в виде запрета пребывания вне жилого или иного помещения, являющегося местом жительства либо пребывания  поднадзорного лица, в период с ИЗЪЯТО мин. следующего дня за исключением случаев, связанных с лечением ребенка, отсутствовала по месту жительства, чем нарушила установленные ей ограничения, совершенное повторно в течение года, то есть совершила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тьяк О.С. свою вину признала, в содеянном раскаялас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лушав Третьяк О.С.,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на Третьяк О.С. кроме её признательных показаний так же, подтвержда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- из протокола серии 8201 № 120885 от 22.02.2023 об  административном правонарушении, объяснения Третьяк О.С. и акта посещения поднадзорного лица по месту жительства или пребывания следует: что в момент проверки сотрудниками полиции 17.02.2023  в 22 часа 45 минут она отсутствовала по месту проживания (л.д.2, 3, 5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- решением Азовского городского суда Ростовской области от 23.11.2020 в отношении Третьяк О.С. установлен административный надзор и ограничение, в том числе запрет на пребывание вне жилого или иного помещения являющимся местом жительства либо пребывания поднадзорного лица в период с 22:00 до 06:00 часов следующего дня за исключением случаев связанных с лечением ребёнка (л.д.9-1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- 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.09.2021 гражданка Третьяк О.С. поставлена на профилактический учёт и в ее отношении установлен административный надзор (л.д.1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- вступившим в силу Постановлением по делу об административном правонарушении от 20.01.2023 серии 82 04 №062327, Третьяк О.С. признана виновной в совершении административного правонарушения предусмотренного ч. 1 ст. 19.24 КоАП РФ с назначением наказания в виде административного штрафа 1000 руб. (л.д.14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- вступившим в силу Постановлением по делу об административном правонарушении от 31.01.2023 серии 82 04 №062267, Третьяк О.С. признана виновной в совершении административного правонарушения предусмотренного ч. 2 ст. 19.24 КоАП РФ с назначением наказания в виде административного штрафа 500 руб. (л.д.15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ступившими в силу Постановлениями по делу об административном правонарушении от 15.02.2023 №05-0063/77/2023 Третьяк О.С. признана виновной в совершении административного правонарушения предусмотренного ч. 3 ст. 19.24 КоАП РФ с назначением наказания в виде административного штрафа сроком 2000 руб. (л.д.16-1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Частью 1 статьи 19.24 Кодекса Российской Федерации об административных правонарушениях (нормы в постановлении приведены в редакции, действовавшей на момент возникновения обстоятельств, послуживших основанием для привлечении к административной ответственности)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Поскольку судом установлены события правонарушения, Третьяк О.С. выполнила объективную сторону правонарушения, является субъектом правонарушения, вина её установлена, суд признает Третьяк О.С. виновной в совершении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мировой судья признает раскаяние, признание вины совершенного административного правонарушения беременной женщин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мировой судья не усматрива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нкция ч. 3 ст. 19.24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данной нормы следует, что административный штраф как вид административного наказания по ч. 3 ст. 19.24 КоАП РФ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Третьяк О.С. относится к категории лиц, которым не может быть назначено наказание в виде административного ареста, в соответствии с ч. 2 ст. 3.9 Кодекса Российской Федерации об административных правонарушениях, так как является беременной женщиной, таким образом, мировой судья приходит к выводу о назначении Третьяк О.С. наказание в виде административный штра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й, мировой судья считает необходимым подвергнуть Третьяк О.С. административному наказанию в виде минимально предусмотренного санкцией части статьи наказания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Руководствуясь ст.ст.29.9-29.10, 30.1 Кодекса Российской Федерации об административных правонарушениях, мировой судья-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Признать ИЗЪЯТО года рождения, виновной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й наказание в виде штрафа в размере 2 000 (две тысячи)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Счет 40102810645370000035, ОКТМО 35647000,  КБК 82811601193010024140, УИН 041076030077500088231911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ю об уплате штрафа предоставить в суд вынесший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Предупредить ИЗЪЯТ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HG Mincho Light J;Times New Roman"/>
          <w:sz w:val="20"/>
          <w:szCs w:val="20"/>
        </w:rPr>
        <w:t>Мировой судья:                                п/п</w:t>
        <w:tab/>
        <w:t xml:space="preserve">   И.В. Ищенко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eastAsia="HG Mincho Light J;Times New Roman"/>
          <w:sz w:val="20"/>
          <w:szCs w:val="20"/>
        </w:rPr>
      </w:pPr>
      <w:r>
        <w:rPr>
          <w:rFonts w:eastAsia="HG Mincho Light J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