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89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2 апреля 2018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арпикова В.В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арпикова Виталия Викторовича, паспортные данные, УССР, гражданина Российской Федерации, официально не трудоустроенного, зарегистрированного по адресу: адрес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3 статьи 12.8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 марта 2018 года в 21:20 часов на автодороге Симферополь-Живописное, 1км + 600м, с. Живописное, Симферопольского района Карпиков В.В., в нарушение  п. 2.7. Правил дорожного движения Российской Федерации управлял транспортным средством – модель, в состоянии опьянения и не имеющим права управления транспортными средствами. Карпиков В.В.  был освидетельствован на месте остановки  с применением технического средства измерения Alkotest 6810, показания прибора составили 0,71 мг/л, согласно результата освидетельствования установлено состояние алкогольного опьянения.</w:t>
      </w:r>
    </w:p>
    <w:p>
      <w:pPr>
        <w:pStyle w:val="Normal"/>
        <w:bidi w:val="0"/>
        <w:rPr/>
      </w:pPr>
      <w:r>
        <w:rPr/>
        <w:t xml:space="preserve">По данному факту в отношении Карпикова В.В. 29 марта 2018 года  в 22:45 часов инспектором ДПС ОГИБДД  ОМВД России по Симферопольскому району Никоновым И.В. составлен протокол об административном правонарушении и направлен на  рассмотрение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Карпикову В.В.  права, предусмотренные статьей 25.1  Кодекса Российской Федерации об административных правонарушениях и статьей 51 Конституции Российской Федерации. В услугах защитника Карпиков В.В. не нуждается. Ходатайств не заявлено. </w:t>
      </w:r>
    </w:p>
    <w:p>
      <w:pPr>
        <w:pStyle w:val="Normal"/>
        <w:bidi w:val="0"/>
        <w:rPr/>
      </w:pPr>
      <w:r>
        <w:rPr/>
        <w:t>В судебном заседании Карпиков В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водительское удостоверение не имеет и никогда получал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арпикова В.В., заслушав объяснения Карпикова В.В., исследовав письменные материалы дела об административном правонарушении и оценив доказательства по делу, прихожу к выводу, что в действиях Карпикова В.В. имеются признаки административного правонарушения, предусмотренного частью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асти 3 статьи 12.8 Кодекса Российской Федерации об административных правонарушениях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Карпиковым В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61 АГ 316305 от 29 марта 2018 года, в котором изложены обстоятельства совершения Карпиковым В.В. административного правонарушения, а именно  управление транспортным средством -  модельреквизиты  в состоянии опьянения не имеющим права управления транспортными средствами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серии 61 AM  400808 от 29 марта 2018 года, согласно которого Карпиков В.В.  управлял транспортным средством  - модельреквизиты с признаками опьянения, за что был отстранен от управления транспортным средством (л.д.2);</w:t>
      </w:r>
    </w:p>
    <w:p>
      <w:pPr>
        <w:pStyle w:val="Normal"/>
        <w:bidi w:val="0"/>
        <w:rPr/>
      </w:pPr>
      <w:r>
        <w:rPr/>
        <w:t>- распечаткой показаний  анализатора паров этанола у Карпикова В.В., согласно которой  показания составили 0,71 мг/л (л.д.3);</w:t>
      </w:r>
    </w:p>
    <w:p>
      <w:pPr>
        <w:pStyle w:val="Normal"/>
        <w:bidi w:val="0"/>
        <w:rPr/>
      </w:pPr>
      <w:r>
        <w:rPr/>
        <w:t>- актом освидетельствования на состояние алкогольного опьянения серии 61 АА 132021, согласного которого исследование проведено 29 марта 2018 года в 22:32 часов с применением  технического средства измерения Alkotest 6810, заводской номер прибора ARAK - 0919, дата последней поверки прибора 30.05.2017, показания прибора согласно акта 0,71 мг/л (л.д.4);</w:t>
      </w:r>
    </w:p>
    <w:p>
      <w:pPr>
        <w:pStyle w:val="Normal"/>
        <w:bidi w:val="0"/>
        <w:rPr/>
      </w:pPr>
      <w:r>
        <w:rPr/>
        <w:t>- копией протокола о задержании транспортного средства 82 ПЗ № 001353 от 29 марта 2018 года (л.д.5);</w:t>
      </w:r>
    </w:p>
    <w:p>
      <w:pPr>
        <w:pStyle w:val="Normal"/>
        <w:bidi w:val="0"/>
        <w:rPr/>
      </w:pPr>
      <w:r>
        <w:rPr/>
        <w:t>- письменными объяснениями понятого Мазурик И.В. от 29 марта 2018 года, согласно которых 29 марта 2018 года  в его присутствии водитель мотоцикла марка автомобиля Карпиков В.В. продул Алкотест, результат которого составил 0,71 мг/л. Водителю Карпикову В.В. были разъяснены  его права и обязанности, давать какие-либо пояснения Карпиков В.В. отказался, также отказался от подписи в протоколе. Также Карпиков В.В. пояснил, что водительское удостоверение он не получал  (л.д.6);</w:t>
      </w:r>
    </w:p>
    <w:p>
      <w:pPr>
        <w:pStyle w:val="Normal"/>
        <w:bidi w:val="0"/>
        <w:rPr/>
      </w:pPr>
      <w:r>
        <w:rPr/>
        <w:t>- письменными объяснениями понятого Веденеева А.А. от 29 марта 2018 года, аналогичными объяснениям Мазурик И.В. (л.д.7);</w:t>
      </w:r>
    </w:p>
    <w:p>
      <w:pPr>
        <w:pStyle w:val="Normal"/>
        <w:bidi w:val="0"/>
        <w:rPr/>
      </w:pPr>
      <w:r>
        <w:rPr/>
        <w:t>- справкой инспектора группы по ИАЗ ОГИБДД ОМВД России по Симферопольскому району о том, что Карпиков В.В., паспортные данные согласно оперативно-справочных и специализированных учетов подразделений ГИБДД не получал водительское удостоверение на право управления транспортными средствами  (л.д.13);</w:t>
      </w:r>
    </w:p>
    <w:p>
      <w:pPr>
        <w:pStyle w:val="Normal"/>
        <w:bidi w:val="0"/>
        <w:rPr/>
      </w:pPr>
      <w:r>
        <w:rPr/>
        <w:t>- видеозаписью с видеофиксацией процедуры составления  административного материала в отношении Карпикова В.В. (л.д.16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Карпикова В.В. в совершении им административного правонарушения, предусмотренного частью 3 статьи 12.8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арпикова В.В.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арпикова В.В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Карпиковым В.В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ему  административное наказание в виде административного ареста в пределах санкции части 3 статьи 12.8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атьей 3.9 Кодекса Российской Федерации об административных правонарушениях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3 статьи 12.8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рпикова Виталия Викторовича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