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89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9 апреля 2020 года                        </w:t>
        <w:tab/>
        <w:tab/>
      </w:r>
      <w:r>
        <w:rPr>
          <w:lang w:val="en-US"/>
        </w:rPr>
        <w:tab/>
      </w:r>
      <w:r>
        <w:rPr/>
        <w:t xml:space="preserve">                               город Симферополь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Ткаченко Ирины Юрьевны , паспортные данные, АР адрес, гражданина Российской Федерации, проживающей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части 13 статьи 19.5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Ткаченко И.Ю., являясь должностным лицом  - директором наименование организации, юридический адрес которого: адрес, Симферопольский района, адрес, не выполнила в установленный срок, а имеено до 01.10.2019, предписание УНД и ПР ГУ МЧС России по Республике Крым об устрании нарушений требований пожарной безпасности, о проведении мероприятий по обеспечению пожарной безопасности на объектах защиты и по предотвращению угрозы возникновения пожара №95/1/1 от 19.10.2018 года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должностного лица - директора наименование организации Ткаченко И.Ю. 12 марта 2020 года государственным инспектором Симферопольского района Республики Крым по пожарному надзору – Инспектор отдела надзорной деятельности по Симферопольскому району УНДиПР ГУ МЧС России по Республике Крым лейтенантом внутреней службы фио составлен протокол об административном правонарушении № 13-19/2020/1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Ткаченко И.Ю. не явилась, о дате, времени и месте рассмотрения дела извещена надлежаще, в письменном заявлении просила рассмотреть дело в ее отсутствие, с правонарушением согласилась  и  просила назначить минимальное наказание. 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директора наименование организации Ткаченко И.Ю., Кодекса Российской Федерации об административных правонарушениях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Ткаченко И.Ю. имеются признаки административного правонарушения, предусмотренного частью 13 статьей 19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Часть 13 ст. 19.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ind w:left="-567" w:hanging="0"/>
        <w:jc w:val="both"/>
        <w:rPr/>
      </w:pPr>
      <w:r>
        <w:rPr/>
        <w:t>Согласно требованиям ст. 6 Федерального закона от 22 июля 2008 года № 123-ФЗ «Технический регламент о требованиях пожарной безопасности» пожарная безопасность объекта защиты считается обеспеченной при выполнении одного из следующих условий: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пожарный риск не превышает допустимых значений, установленных настоящим Федеральным законом;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.</w:t>
      </w:r>
    </w:p>
    <w:p>
      <w:pPr>
        <w:pStyle w:val="Normal"/>
        <w:ind w:left="-567" w:hanging="0"/>
        <w:jc w:val="both"/>
        <w:rPr/>
      </w:pPr>
      <w:r>
        <w:rPr/>
        <w:t xml:space="preserve">Основные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 установлены Правилами противопожарного режима в Российской Федерации, утвержденными постановлением Правительства Российской Федерации от 25 апреля 2012 года № 390. </w:t>
      </w:r>
    </w:p>
    <w:p>
      <w:pPr>
        <w:pStyle w:val="Normal"/>
        <w:ind w:left="-567" w:hanging="0"/>
        <w:jc w:val="both"/>
        <w:rPr/>
      </w:pPr>
      <w:r>
        <w:rPr/>
        <w:t>Согласно ст. 6 Федерального закона от 21 декабря 1994 N 69-ФЗ "О пожарной безопасности"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ind w:left="-567" w:hanging="0"/>
        <w:jc w:val="both"/>
        <w:rPr/>
      </w:pPr>
      <w:r>
        <w:rPr/>
        <w:t>Предписание обязательно для исполнения всеми должностными лицами, гражданами, юридическими лицами независимо от их организационно-правовой формы. Невыполнение в установленный срок законного предписания органа, осуществляющего государственный пожарный надзор, влечет административную ответственность в соответствии с частью 13 статьей 19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 xml:space="preserve">Объективная сторона состава указанного административного правонарушения состоит в невыполнении в установленный срок законного предписания органа, осуществляющего государственный надзор об устранении нарушений законодательства. </w:t>
      </w:r>
    </w:p>
    <w:p>
      <w:pPr>
        <w:pStyle w:val="Normal"/>
        <w:ind w:left="-567" w:hanging="0"/>
        <w:jc w:val="both"/>
        <w:rPr/>
      </w:pPr>
      <w:r>
        <w:rPr/>
        <w:t xml:space="preserve">На момент рассмотрения дела судом предписание не оспорено, является законным и обоснованным. </w:t>
      </w:r>
    </w:p>
    <w:p>
      <w:pPr>
        <w:pStyle w:val="Normal"/>
        <w:ind w:left="-567" w:hanging="0"/>
        <w:jc w:val="both"/>
        <w:rPr/>
      </w:pPr>
      <w:r>
        <w:rPr/>
        <w:t>Факт совершения должностным лицом - директором наименование организации Ткаченко И.Ю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13-19/2020/1 от 12 марта 2020 года, в котором изложены обстоятельства совершения директором наименование организации Ткаченко И.Ю. административного правонарушения, а именно не выполнение в установленный срок предписания УНД и ПР ГУ МЧС России по Республике Крым (л.д.4);</w:t>
      </w:r>
    </w:p>
    <w:p>
      <w:pPr>
        <w:pStyle w:val="Normal"/>
        <w:ind w:left="-567" w:hanging="0"/>
        <w:jc w:val="both"/>
        <w:rPr/>
      </w:pPr>
      <w:r>
        <w:rPr/>
        <w:t>- предписанием  № 95/1/1 от 19 октября 2018 года об устранении нарушений требований пожарной безопасности, о проведении мероприятий по обеспечанию пожарной безопасности на объектах защиты и по предотвращению угрозы возникновения пожара, согласно которого срок устранения нарушения требований пожарной безопасности 01.10.2019 (л.д.7-9);</w:t>
      </w:r>
    </w:p>
    <w:p>
      <w:pPr>
        <w:pStyle w:val="Normal"/>
        <w:ind w:left="-567" w:hanging="0"/>
        <w:jc w:val="both"/>
        <w:rPr/>
      </w:pPr>
      <w:r>
        <w:rPr/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№ 38 от 12 марта 2020 года, согласно которого директор наименование организации Ткаченко И.Ю. не представлен акт обработки деревяных конструкций кровли зданий, кроме того территория объекта не обеспечена наружным пожаротушением   (л.д.5-6).</w:t>
      </w:r>
    </w:p>
    <w:p>
      <w:pPr>
        <w:pStyle w:val="Normal"/>
        <w:ind w:left="-567" w:hanging="0"/>
        <w:jc w:val="both"/>
        <w:rPr/>
      </w:pPr>
      <w:r>
        <w:rPr/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ind w:left="-567" w:hanging="0"/>
        <w:jc w:val="both"/>
        <w:rPr/>
      </w:pPr>
      <w:r>
        <w:rPr/>
        <w:t>Приказом министра Министерства здравоохранения Республики Крым от 13.11.2017 № 492-рс Ткаченко И.Ю. назначена на должность директор наименование организации с 13 ноября 2017 года по 12 ноября 2020 года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Ткаченко И.Ю. в совершении ею административного правонарушения, предусмотренного частью 13 статьи 19.5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Доказательства объективной невозможности устранить нарушения требований требований пожарной безпасности суду не предоставлены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олжностного лица - директора наименование организации Ткаченко И.Ю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олжностным лицом - директором наименование организации Ткаченко И.Ю. административного правонарушения, данных её личности, имущественного положения, с учетом отсутствия обстоятельств, отягчающих административную ответственность, считаю необходимым назначить ей административное наказание в виде административного штрафа в минимальном размере, предусмотренном санкцией части 13 статьи 19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3 статьей 19.5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Ткаченко Ирину Юрьевну виновной в совершении административного правонарушения, предусмотренного частью 13 статьей 19.5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Ткаченко Ирину Юр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Ткаченко И.Ю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БИК: 043510001, Счет: 40101810335100010001, ОКТМО 35647000, КБК 828 1 16 01193 01 0005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Мировой судья </w:t>
        <w:tab/>
        <w:tab/>
        <w:t xml:space="preserve">   </w:t>
        <w:tab/>
        <w:tab/>
        <w:t xml:space="preserve">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