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89/77/202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10 марта 2023 г.    </w:t>
        <w:tab/>
        <w:tab/>
        <w:tab/>
        <w:t xml:space="preserve">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сполняющий обязанности мирового судьи судебного участка № 77 Симферопольского судебного района (Симферопольский муниципальный район) Республики Крым – мировой судья судебного участка № 80 Симферопольского судебного района (Симферопольский муниципальный район) Республики Крым Ищенко И.В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ФИО, ИЗЪЯТО г.р., урож.: г. ИЗЪЯТО, паспорт: серия ИЗЪЯТО № ИЗЪЯТО, выдан ИЗЪЯТО,., адрес регистрации и проживания: ИЗЪЯТО ИЗЪЯТО в  совершении  правонарушения, предусмотренного ч.3 ст.19.24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ИЗЪЯТО мин. Третьяк О.С., в отношении которой решением Азовского городского суда Ростовской области от 23.11.2020 установлен административный надзор, а именно: ограничение в виде запрета пребывания вне жилого или иного помещения, являющегося местом жительства либо пребывания  поднадзорного лица, в период с 22 час.00 мин. до 06 час.00 мин. следующего дня за исключением случаев, связанных с лечением ребенка, отсутствовала по месту жительства, чем нарушила установленные ей ограничения, совершенное повторно в течение года, то есть совершила административное правонарушение, предусмотренное ч.3 ст.19.24 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Третьяк О.С. свою вину признала, в содеянном раскаялас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Заслушав Третьяк О.С., 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ина Третьяк О.С. кроме её признательных показаний так же, подтвержда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из протокола серии 8201 № 120793 от 02.03.2023 об  административном правонарушении, объяснения Третьяк О.С. и акта посещения поднадзорного лица по месту жительства или пребывания следует: что в момент проверки сотрудниками полиции 28.02.2023  в 22 часа 10 минут она отсутствовала по месту проживания (л.д.2, 3, 6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решением Азовского городского суда Ростовской области от 23.11.2020 в отношении Третьяк О.С. установлен административный надзор и ограничение, в том числе запрет ей на пребывание вне жилого или иного помещения являющимся местом жительства либо пребывания поднадзорного лица в период с 22:00 до 06:00 часов следующего дня за исключением случаев связанных с лечением ребёнка (л.д.10-13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в соответствии с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1.09.2021 гражданка Третьяк О.С. поставлена на профилактический учёт и в ее отношении установлен административный надзор (л.д.14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вступившим в силу Постановлением по делу об административном правонарушении от 20.01.2023 серии 82 04 №062327, Третьяк О.С. признана виновной в совершении административного правонарушения предусмотренного ч. 1 ст. 19.24 КоАП РФ с назначением наказания в виде административного штрафа 1000 руб. (л.д.15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вступившими в силу Постановлениями по делу об административном правонарушении от 15.02.2023  №05-0063/77/2023 Третьяк О.С. признана виновной в совершении административного правонарушения предусмотренного ч. 3 ст. 19.24 КоАП РФ с назначением наказания в виде административного штрафа сроком 2000 руб. (л.д.17-18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Частью 1 статьи 19.24 Кодекса Российской Федерации об административных правонарушениях (нормы в постановлении приведены в редакции, действовавшей на момент возникновения обстоятельств, послуживших основанием для привлечени к административной ответственности)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оскольку судом установлены события правонарушения, Третьяк О.С. выполнила объективную сторону правонарушения, является субъектом правонарушения, вина её установлена, суд признает Третьяк О.С. виновной в совершении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стоятельством смягчающим административную ответственность мировой судья признает раскаяние, признание вины совершенного административного правонарушения беременной женщин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стоятельств отягчающих административную ответственность мировой судья не усматрива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анкция ч. 3 ст. 19.24 КоАП РФ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Из данной нормы следует, что административный штраф как вид административного наказания по ч. 3 ст. 19.24 КоАП РФ может быть назначен только лицам, в отношении которых в соответствии с ч. 2 ст. 3.9 КоАП РФ не может применяться административный арес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ч. 2 ст. 3.9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Третьяк О.С. относится к категории лиц, которым не может быть назначено наказание в виде административного ареста, в соответствии с ч. 2 ст. 3.9 Кодекса Российской Федерации об административных правонарушениях, так как является беременной женщиной, таким образом, мировой судья приходит к выводу о назначении Третьяк О.С. наказание в виде административный штра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й, мировой судья считает необходимым подвергнуть Третьяк О.С. административному наказанию в виде административного штрафа минимальном пределе санкции стать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Руководствуясь ст.ст.29.9-29.10, 30.1 Кодекса Российской Федерации об административных правонарушениях, мировой судья-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знать ИЗЪЯТО года рождения, виновной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й наказание в виде штрафа в размере 2 000 (две тысячи)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Счет 40102810645370000035, ОКТМО 35647000,  КБК 82811601193010024140, УИН 0410760300775000892319189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витанцию об уплате штрафа предоставить в суд вынесший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едупредить ИЗЪЯТ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остановление  может быть обжаловано в апелляционном порядке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</w:rPr>
      </w:pPr>
      <w:r>
        <w:rPr>
          <w:rFonts w:eastAsia="Times New Roman"/>
        </w:rPr>
        <w:t xml:space="preserve">   </w:t>
      </w:r>
      <w:r>
        <w:rPr>
          <w:rFonts w:eastAsia="HG Mincho Light J;Times New Roman"/>
        </w:rPr>
        <w:t xml:space="preserve">Мировой судья:                          п/п      </w:t>
        <w:tab/>
        <w:t xml:space="preserve">     И.В.Ищенко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3"/>
      </w:tblGrid>
      <w:tr>
        <w:trPr>
          <w:trHeight w:val="992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Копия вер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«10» марта 2023 г.                             _________И.В.Ищенк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Помощник м/с ______Корзилов Ю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Постановление не вступил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в законную сил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«10» марта 2023 г. _________И.В.Ищенк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Помощник м/с ______Корзилов Ю.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sectPr>
      <w:footerReference w:type="default" r:id="rId2"/>
      <w:type w:val="nextPage"/>
      <w:pgSz w:w="11906" w:h="16838"/>
      <w:pgMar w:left="1797" w:right="851" w:gutter="0" w:header="0" w:top="56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