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0/77/2019</w:t>
      </w:r>
    </w:p>
    <w:p>
      <w:pPr>
        <w:pStyle w:val="Normal"/>
        <w:jc w:val="center"/>
        <w:rPr/>
      </w:pPr>
      <w:r>
        <w:rPr/>
        <w:t>ПОСТАНОВЛЕНИЕ</w:t>
      </w:r>
    </w:p>
    <w:p>
      <w:pPr>
        <w:pStyle w:val="Normal"/>
        <w:jc w:val="both"/>
        <w:rPr/>
      </w:pPr>
      <w:r>
        <w:rPr/>
      </w:r>
    </w:p>
    <w:p>
      <w:pPr>
        <w:pStyle w:val="Normal"/>
        <w:jc w:val="both"/>
        <w:rPr/>
      </w:pPr>
      <w:r>
        <w:rPr/>
        <w:t xml:space="preserve">11 марта 2019 года                     </w:t>
        <w:tab/>
        <w:tab/>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Галкина И.В., </w:t>
      </w:r>
    </w:p>
    <w:p>
      <w:pPr>
        <w:pStyle w:val="Normal"/>
        <w:jc w:val="both"/>
        <w:rPr/>
      </w:pPr>
      <w:r>
        <w:rPr/>
        <w:t xml:space="preserve">Галкина Ильи Владимиро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2 февраля 2019 года в 00:01 часов Галкин И.В.,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Галкиным И.В. совершено при следующих обстоятельствах.</w:t>
      </w:r>
    </w:p>
    <w:p>
      <w:pPr>
        <w:pStyle w:val="Normal"/>
        <w:jc w:val="both"/>
        <w:rPr/>
      </w:pPr>
      <w:r>
        <w:rPr/>
        <w:t xml:space="preserve">          </w:t>
      </w:r>
      <w:r>
        <w:rPr/>
        <w:t>Постановлением государственного инспектора Крымского Межрегионального управления государственного автодорожного надзора Федеральной службы по надзору в сфере транспорта от 12 декабря 2018 года  Галкину И.В. было назначено административное наказание в виде  административного штрафа в размере 1500 рублей за совершение правонарушения, предусмотренного частью 6 статьи  12.31.1 Кодекса Российской Федерации об административных правонарушениях. Копия постановления была получена Галкиным И.В. 12 декабря 2018 года, постановление вступило в законную силу 24 декабря 2018 года. Галкин И.В. должен был уплатить штраф в срок не позднее 22 февра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Галкина И.В. 26 февраля 2019 года  в 10:00 часов государственным инспектором Крымского Межрегионального управления государственного автодорожного надзора Федеральной службы по надзору в сфере транспорта Беляловым Э.Э.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алкину И.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Галкин И.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Галкина И.В., заслушав объяснения Галкина И.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Галкиным И.В. указанного административного правонарушения, подтверждается:</w:t>
      </w:r>
    </w:p>
    <w:p>
      <w:pPr>
        <w:pStyle w:val="Normal"/>
        <w:jc w:val="both"/>
        <w:rPr/>
      </w:pPr>
      <w:r>
        <w:rPr/>
        <w:t>- протоколом об административном правонарушении ПРК №00193 от 26 февраля 2019 года, в котором изложены обстоятельства совершения Галкиным И.В. административного правонарушения, а именно не уплата в предусмотренный законом срок административный штраф  (л.д.2);</w:t>
      </w:r>
    </w:p>
    <w:p>
      <w:pPr>
        <w:pStyle w:val="Normal"/>
        <w:jc w:val="both"/>
        <w:rPr/>
      </w:pPr>
      <w:r>
        <w:rPr/>
        <w:t>- копией постановления по делу об административном правонарушения в отношении Галкина И.В. по части 1 статьи 12.31.1 Кодекса Российской Федерации об административных правонарушениях. Копия постановления была получена Галкина И.В. 12 декабря 2018 года, постановление вступило в законную силу 24 декабря 2018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Галкина И.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Галкина И.В.,  суд признает признание вины, раскаяние в содеянном.</w:t>
      </w:r>
    </w:p>
    <w:p>
      <w:pPr>
        <w:pStyle w:val="Normal"/>
        <w:jc w:val="both"/>
        <w:rPr/>
      </w:pPr>
      <w:r>
        <w:rPr/>
        <w:t>Обстоятельств, отягчающих административную ответственность Галкина И.В., в ходе рассмотрения дела мировым судьей не установлено.</w:t>
      </w:r>
    </w:p>
    <w:p>
      <w:pPr>
        <w:pStyle w:val="Normal"/>
        <w:jc w:val="both"/>
        <w:rPr/>
      </w:pPr>
      <w:r>
        <w:rPr/>
        <w:t xml:space="preserve"> </w:t>
      </w:r>
      <w:r>
        <w:rPr/>
        <w:t>С учетом характера совершенного Микитиным И.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алкина И.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алкина Илью Владими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алкина Илью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С.Л. Буйлова</w:t>
      </w:r>
    </w:p>
    <w:p>
      <w:pPr>
        <w:pStyle w:val="Normal"/>
        <w:jc w:val="both"/>
        <w:rPr/>
      </w:pPr>
      <w:r>
        <w:rPr/>
      </w:r>
    </w:p>
    <w:sectPr>
      <w:type w:val="nextPage"/>
      <w:pgSz w:w="12240" w:h="15840"/>
      <w:pgMar w:left="1134"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