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90/77/2020</w:t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16 апреля 2020 года     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генерального директора наименование организации Кузьмина Алексея Игоревича, паспортные данныеадрес, гражданина Российской Федерации, зарегистрированного и проживающего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Кузьмин А.И., являясь генеральным директором наименование организации, адрес организации: адрес, несвоевременно предоставил в орган Пенсионного наименование организации по форме С3В-М за июнь 2019 года по форме СЗВ-М с типом «Исходная» в отношении  застрахованных лиц, сведения о застрахованных лицах за июнь 2019 года должны быть представлены в срок до 15.07.2019 включительно, данный отчет фактически представлен 19.07.2019.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генерального директора наименование организации Кузьмина А.И. 10 марта 2020 года заместителем начальника  УПФР в Симферопольском районе Республики Крым был составлен протокол об административном правонарушении № 091S2019000836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генеральный директор наименование организации Кузьмин А.И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Кузьмина А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709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709" w:hanging="0"/>
        <w:jc w:val="both"/>
        <w:rPr/>
      </w:pPr>
      <w:r>
        <w:rPr/>
        <w:t>Факт совершения генеральным директором наименование организации Кузьминым А.И. указанного административного правонарушения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091S20190008360 от 10 марта 2020 года, согласно которому генеральный директор наименование организации Кузьмин А.И., несвоевременно предоставил в орган Пенсионного фонда РФ ежемесячный отчет «Сведения о застрахованных лицах по форме С3В-М за июнь 2019 года, сведения о застрахованных лицах за июнь 2019 года должны быть представлены в срок до 15.07.2019 включительно, данный отчет фактически представлен 19.07.2019 (л.д.1-2);</w:t>
      </w:r>
    </w:p>
    <w:p>
      <w:pPr>
        <w:pStyle w:val="Normal"/>
        <w:ind w:left="-709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4 августа 2019 года № 091S18190014958 (л.д.11);</w:t>
      </w:r>
    </w:p>
    <w:p>
      <w:pPr>
        <w:pStyle w:val="Normal"/>
        <w:ind w:left="-709" w:hanging="0"/>
        <w:jc w:val="both"/>
        <w:rPr/>
      </w:pPr>
      <w:r>
        <w:rPr/>
        <w:t>- надлежащим образом заверенной копией решения № 091S19190015006 от 13 сентября 2019 года, которым наименование организации 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9).</w:t>
      </w:r>
    </w:p>
    <w:p>
      <w:pPr>
        <w:pStyle w:val="Normal"/>
        <w:ind w:left="-709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Кузьмина А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генерального директора наименование организации Кузьмина А.И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генеральным директором наименование организации Кузьминым А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генерального директора наименование организации Кузьмина Алексея Игор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Кузьмина Алексея Игор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709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