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91/77/2019</w:t>
      </w:r>
    </w:p>
    <w:p>
      <w:pPr>
        <w:pStyle w:val="Normal"/>
        <w:jc w:val="center"/>
        <w:rPr/>
      </w:pPr>
      <w:r>
        <w:rPr/>
        <w:t>ПОСТАНОВЛЕНИЕ</w:t>
      </w:r>
    </w:p>
    <w:p>
      <w:pPr>
        <w:pStyle w:val="Normal"/>
        <w:jc w:val="both"/>
        <w:rPr/>
      </w:pPr>
      <w:r>
        <w:rPr/>
      </w:r>
    </w:p>
    <w:p>
      <w:pPr>
        <w:pStyle w:val="Normal"/>
        <w:jc w:val="both"/>
        <w:rPr/>
      </w:pPr>
      <w:r>
        <w:rPr/>
        <w:t xml:space="preserve">11 марта 2019 года        </w:t>
        <w:tab/>
        <w:tab/>
        <w:tab/>
        <w:tab/>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с участием лица, в отношении которого ведется производство  по делу об административном правонарушении – Лисового А.С., </w:t>
      </w:r>
    </w:p>
    <w:p>
      <w:pPr>
        <w:pStyle w:val="Normal"/>
        <w:jc w:val="both"/>
        <w:rPr/>
      </w:pPr>
      <w:r>
        <w:rPr/>
        <w:t xml:space="preserve">Лисового Андрея Сергеевича, паспортные данные, гражданина Российской Федерации, диспетчер наименование организации,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2 февраля 2019 года в 00:01 часов Лисовой А.С.,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Лисового А.С. совершено при следующих обстоятельствах.</w:t>
      </w:r>
    </w:p>
    <w:p>
      <w:pPr>
        <w:pStyle w:val="Normal"/>
        <w:jc w:val="both"/>
        <w:rPr/>
      </w:pPr>
      <w:r>
        <w:rPr/>
        <w:t xml:space="preserve">          </w:t>
      </w:r>
      <w:r>
        <w:rPr/>
        <w:t>Постановлением инспектора ОР ДПС ГИБДД МВД России по Республике Крым от 13 декабря 2018 года Лисовому А.С.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29 Кодекса Российской Федерации об административных правонарушениях. Копия постановления была получена Лисовым А.С. 13 декабря 2018 года, постановление вступило в законную силу 24 декабря 2018 года. Лисовой А.С. должен был уплатить штраф в срок не позднее 22 феврал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Лисового А.С. 06 марта 2019 года  в 13:10 часов инспектором ОР ДПС ГИБДД МВД России по Республике Крым Москвин А.В.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Лисовому А.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Лисовой А.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Лисового А.С., заслушав объяснения Лисового А.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Лисовым А.С.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0591 от 06 марта 2019 года, в котором изложены обстоятельства совершения Лисовым А.С.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Лисового А.С. по части 1 статьи 12.29 Кодекса Российской Федерации об административных правонарушениях. Копия постановления была получена Лисовым А.С. 13 декабря 2019 года, постановление вступило в законную силу 24 декабря 2018 года (л.д.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Лисового А.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Лисового А.С.,  суд признает признание вины, раскаяние в содеянном.</w:t>
      </w:r>
    </w:p>
    <w:p>
      <w:pPr>
        <w:pStyle w:val="Normal"/>
        <w:jc w:val="both"/>
        <w:rPr/>
      </w:pPr>
      <w:r>
        <w:rPr/>
        <w:t>Обстоятельств, отягчающих административную ответственность Лисового А.С., в ходе рассмотрения дела мировым судьей не установлено.</w:t>
      </w:r>
    </w:p>
    <w:p>
      <w:pPr>
        <w:pStyle w:val="Normal"/>
        <w:jc w:val="both"/>
        <w:rPr/>
      </w:pPr>
      <w:r>
        <w:rPr/>
        <w:t xml:space="preserve"> </w:t>
      </w:r>
      <w:r>
        <w:rPr/>
        <w:t>С учетом характера совершенного Лисовым А.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Лисового А.С.,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Лисового Андрея Серге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Лисового Андрея Серг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w:t>
        <w:tab/>
        <w:tab/>
        <w:t xml:space="preserve">                                                      С.Л. Буйлова</w:t>
      </w:r>
    </w:p>
    <w:p>
      <w:pPr>
        <w:pStyle w:val="Normal"/>
        <w:jc w:val="both"/>
        <w:rPr/>
      </w:pPr>
      <w:r>
        <w:rPr/>
      </w:r>
    </w:p>
    <w:sectPr>
      <w:type w:val="nextPage"/>
      <w:pgSz w:w="12240" w:h="15840"/>
      <w:pgMar w:left="1134"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