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92/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3 апрел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Абдурахманова Ибрагима Айдеровича, паспортные данные Калининского к/с, адрес, УзССР,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 4 ст. 12.15 КоАП РФ,</w:t>
      </w:r>
    </w:p>
    <w:p>
      <w:pPr>
        <w:pStyle w:val="Normal"/>
        <w:bidi w:val="0"/>
        <w:rPr/>
      </w:pPr>
      <w:r>
        <w:rPr/>
        <w:t>УСТАНОВИЛ:</w:t>
      </w:r>
    </w:p>
    <w:p>
      <w:pPr>
        <w:pStyle w:val="Normal"/>
        <w:bidi w:val="0"/>
        <w:rPr/>
      </w:pPr>
      <w:r>
        <w:rPr/>
        <w:t xml:space="preserve">24 марта 2018 года в 11:55 часов на 11 км + 700 м автодороги Красноперекопск - Симферополь,  Абдурахманов И.А., управляя транспортным средством марка автомобиля, государственный регистрационный знак номер, совершил обгон транспортного средства в зоне действия дорожного знака 3.20 «Обгон запрещен» и в нарушение п.1.3 ПДД Российской Федерации допустил выезд на полосу, предназначенную для  встречного движения </w:t>
      </w:r>
    </w:p>
    <w:p>
      <w:pPr>
        <w:pStyle w:val="Normal"/>
        <w:bidi w:val="0"/>
        <w:rPr/>
      </w:pPr>
      <w:r>
        <w:rPr/>
        <w:t>По данному факту в отношении Абдурахманова И.А. 24 марта 2018 года  в 12 часов 10 минут инспектором ДПС ОГИБДД МО МВД России «Красноперекопский» Иващенко А.В. составлен протокол об административном правонарушении, предусмотренном ч. 4 ст. 12.15 КоАП РФ.</w:t>
      </w:r>
    </w:p>
    <w:p>
      <w:pPr>
        <w:pStyle w:val="Normal"/>
        <w:bidi w:val="0"/>
        <w:rPr/>
      </w:pPr>
      <w:r>
        <w:rPr/>
        <w:t xml:space="preserve">На основании определения и.о. мирового судьи судебного участка № 59 Красноперекопского судебного района Республики Крым – мирового  судьи судебного участка № 58 Красноперекопского судебного района Республики Крым дело об административном правонарушении, предусмотренном частью ч. 4 ст. 12.15 КоАП в отношении Абдурахманова Ибрагима Айдеровича было передано  мировому судье судебного участка № 77 Симферопольского судебного района (Симферопольский муниципальный район) Республики Крым на основании ч.1 ст. 29.5 КоАП РФ.  </w:t>
      </w:r>
    </w:p>
    <w:p>
      <w:pPr>
        <w:pStyle w:val="Normal"/>
        <w:bidi w:val="0"/>
        <w:rPr/>
      </w:pPr>
      <w:r>
        <w:rPr/>
        <w:t xml:space="preserve">В судебное заседание Абдурахманов И.А.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bidi w:val="0"/>
        <w:rPr/>
      </w:pPr>
      <w:r>
        <w:rPr/>
        <w:t>На основании п. 4 ч. 1 ст. 29.7, ч. 2 ст. 25.1 КоАП РФ мировой судья принимает решение о рассмотрении дела в отсутствие Абдурахманова И.А.</w:t>
      </w:r>
    </w:p>
    <w:p>
      <w:pPr>
        <w:pStyle w:val="Normal"/>
        <w:bidi w:val="0"/>
        <w:rPr/>
      </w:pPr>
      <w:r>
        <w:rPr/>
        <w:t>Огласив протокол об административном правонарушении в отношении Абдурахманова И.А., исследовав письменные материалы дела об административном правонарушении, а также видеозапись с видеофиксацией административного правонарушения    и оценив доказательства по делу, мировой судья приходит к следующим выводам.</w:t>
      </w:r>
    </w:p>
    <w:p>
      <w:pPr>
        <w:pStyle w:val="Normal"/>
        <w:bidi w:val="0"/>
        <w:rPr/>
      </w:pPr>
      <w:r>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bidi w:val="0"/>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Согласно разъяснениям, содержащимся в пункте 8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движение по дороге с двусторонним движением в нарушение требований дорожного знака 3.20 "Обгон запрещен" и (или) дорожной разметки 1.1, 1.3, 1.11 образует объективную сторону состава административного правонарушения, предусмотренного частью 4 статьи 12.15 КоАП РФ.</w:t>
      </w:r>
    </w:p>
    <w:p>
      <w:pPr>
        <w:pStyle w:val="Normal"/>
        <w:bidi w:val="0"/>
        <w:rPr/>
      </w:pPr>
      <w:r>
        <w:rPr/>
        <w:t xml:space="preserve"> </w:t>
      </w:r>
      <w:r>
        <w:rPr/>
        <w:t>Согласно п. 3 Приложения 1 к ПДД РФ "Дорожные знаки" запрещающие знаки вводят или отменяют определенные ограничения движения. Запрещающими дорожными знаками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bidi w:val="0"/>
        <w:rPr/>
      </w:pPr>
      <w:r>
        <w:rPr/>
        <w:t xml:space="preserve"> </w:t>
      </w: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w:t>
      </w:r>
    </w:p>
    <w:p>
      <w:pPr>
        <w:pStyle w:val="Normal"/>
        <w:bidi w:val="0"/>
        <w:rPr/>
      </w:pPr>
      <w:r>
        <w:rPr/>
        <w:t>Факт совершения Абдурахмановым И.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298444 от 24 марта 2018 года, в котором изложены обстоятельства совершения Абдурахмановым И.А.  административного правонарушения (л.д.3);</w:t>
      </w:r>
    </w:p>
    <w:p>
      <w:pPr>
        <w:pStyle w:val="Normal"/>
        <w:bidi w:val="0"/>
        <w:rPr/>
      </w:pPr>
      <w:r>
        <w:rPr/>
        <w:t>- схемой  места совершения административного правонарушения, из которой усматривается, что  Абдурахманов И.А., управляя транспортным средством марка автомобиля, государственный регистрационный знак номер, совершил обгон транспортного средства марка автомобиля, государственный регистрационный знак номер регион в зоне действия дорожного знака 3.20 «Обгон запрещен» и в нарушение п.1.3 ПДД Российской Федерации допустил выезд на полосу, предназначенную для  встречного движения (л.д.4);</w:t>
      </w:r>
    </w:p>
    <w:p>
      <w:pPr>
        <w:pStyle w:val="Normal"/>
        <w:bidi w:val="0"/>
        <w:rPr/>
      </w:pPr>
      <w:r>
        <w:rPr/>
        <w:t>- видеозаписью с видеофиксацией административного правонарушения    Абдурахмановым И.А., управляющим транспортным средством марка автомобиля, государственный регистрационный знак номер, с которой усматривается, что Абдурахмановым И.А. был совершен обгон транспортного средства с выездом на полосу, предназначенную для встречного движения в зоне действия временного дорожного знака 3.20 "Обгон запрещен", чем он нарушил требования п. 1.3 ПДД РФ  (л.д.5).</w:t>
      </w:r>
    </w:p>
    <w:p>
      <w:pPr>
        <w:pStyle w:val="Normal"/>
        <w:bidi w:val="0"/>
        <w:rPr/>
      </w:pPr>
      <w:r>
        <w:rPr/>
        <w:t xml:space="preserve"> </w:t>
      </w: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При должной внимательности и осмотрительности Абдурахманов И.А., будучи участником дорожного движения, имел возможность избежать нарушения требований Правил дорожного движения Российской Федерации.</w:t>
      </w:r>
    </w:p>
    <w:p>
      <w:pPr>
        <w:pStyle w:val="Normal"/>
        <w:bidi w:val="0"/>
        <w:rPr/>
      </w:pPr>
      <w:r>
        <w:rPr/>
        <w:t>Согласно правовой позиции Конституционного Суда Российской Федерации, изложенной им в Определении от 18 января 2011 г. № 6-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 4 ст. 12.15 Кодекса Российской Федерации об административных правонарушениях во взаимосвязи со ст.ст. 2.1 и 2.2, подлежат лица, совершившие соответствующее деяние как умышленно, так и по неосторожности.</w:t>
      </w:r>
    </w:p>
    <w:p>
      <w:pPr>
        <w:pStyle w:val="Normal"/>
        <w:bidi w:val="0"/>
        <w:rPr/>
      </w:pPr>
      <w:r>
        <w:rPr/>
        <w:t>Оценив представленные доказательства по делу на основании ст. 26.11 КоАП РФ, прихожу к выводу, что виновность Абдурахманова И.А. в совершении им административного правонарушения, предусмотренного ч.4 ст.12.15 КоАП РФ, доказана.</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и обстоятельств, отягчающих административную ответственность Абдурахманова И.А.,  в ходе рассмотрения дела мировым судьей не установлено.</w:t>
      </w:r>
    </w:p>
    <w:p>
      <w:pPr>
        <w:pStyle w:val="Normal"/>
        <w:bidi w:val="0"/>
        <w:rPr/>
      </w:pPr>
      <w:r>
        <w:rPr/>
        <w:t xml:space="preserve"> </w:t>
      </w:r>
      <w:r>
        <w:rPr/>
        <w:t>С учетом характера совершенного Абдурахмановым И.А.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w:t>
      </w:r>
    </w:p>
    <w:p>
      <w:pPr>
        <w:pStyle w:val="Normal"/>
        <w:bidi w:val="0"/>
        <w:rPr/>
      </w:pPr>
      <w:r>
        <w:rPr/>
        <w:t>На основании изложенного, руководствуясь ч. 4 ст. 12.15, ст. 23.1, главой 29 КоАП РФ, мировой судья</w:t>
      </w:r>
    </w:p>
    <w:p>
      <w:pPr>
        <w:pStyle w:val="Normal"/>
        <w:bidi w:val="0"/>
        <w:rPr/>
      </w:pPr>
      <w:r>
        <w:rPr/>
        <w:t>ПОСТАНОВИЛ:</w:t>
      </w:r>
    </w:p>
    <w:p>
      <w:pPr>
        <w:pStyle w:val="Normal"/>
        <w:bidi w:val="0"/>
        <w:rPr/>
      </w:pPr>
      <w:r>
        <w:rPr/>
        <w:t>Признать Абдурахманова Ибрагима Айдеровича виновным в совершении административного правонарушения, предусмотренного ч. 4 ст. 12.15 КоАП РФ, и назначить ему административное наказание в виде административного штрафа в размере пяти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 4 ст. 12.15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bidi w:val="0"/>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bidi w:val="0"/>
        <w:rPr/>
      </w:pPr>
      <w:r>
        <w:rPr/>
        <w:t>Предупредить Абдурахманова Ибрагима Айдеро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Абдурахманову И.А.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 xml:space="preserve">банковские реквизиты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Мировой судья </w:t>
        <w:tab/>
        <w:t xml:space="preserve">                                                                       С.Л. Буйлова</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