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3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июня 2017 года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уцко Андрея Ивановича, паспортные данныеадрес,  гражданина РФ, директора наименование организации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уцко А.И., являясь директором наименование организации,  несвоевременно предоставил в орган Пенсионного фонда РФ ежемесячный отчет «Сведения о застрахованных лицах по форме С3В-М за дата, сведения о застрахованных лицах за дата должны быть представлены в срок до дата включительно, данный отчет фактически представлен дата. </w:t>
      </w:r>
    </w:p>
    <w:p>
      <w:pPr>
        <w:pStyle w:val="Normal"/>
        <w:bidi w:val="0"/>
        <w:rPr/>
      </w:pPr>
      <w:r>
        <w:rPr/>
        <w:t xml:space="preserve">В отношении Гуцко А.И. дата заместителем начальника УПФР в адрес был составлен протокол об административном правонарушении № 74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адрес) адрес. </w:t>
      </w:r>
    </w:p>
    <w:p>
      <w:pPr>
        <w:pStyle w:val="Normal"/>
        <w:bidi w:val="0"/>
        <w:rPr/>
      </w:pPr>
      <w:r>
        <w:rPr/>
        <w:t xml:space="preserve">В судебное заседание Гуцко А.И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Гуцко А.И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уцко А.И., исследовав письменные материалы дела об административном правонарушении и оценив доказательства по делу, прихожу к выводу, что в действиях Гуцко А.И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дата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Гуцко А.И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74 от дата, согласно которому Гуцко А.И., являясь директором наименование организации не представил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дата включительно, сведения о застрахованных лицах за дата. Фактически указанные документы поступили в орган Пенсионного фонда РФ дата (л.д.1-2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Гуцко А.И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уцко А.И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Частью 2 ст. 3.4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огласно сведениям налогового органа ранее Гуцко А.И. к административной ответственности за аналогичные правонарушения не привлекался, учитывая характер совершенного административного правонарушения и обстоятельства дела, учитывая, что существенной угрозы для общества, государства и охраняемых государством общественных отношений не содержится, вредных последствий не повлекло, отсутствие обстоятельств, отягчающих административную ответственность, то, что санкция ст. 15.33.2 КоАП РФ назначение административного наказания в виде предупреждения не предусматривает, мировой судья считает возможным с учетом требований ч. 1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ч.1 ст. 4.1.1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уцко Андрея Ивановича виновным в совершении административного правонарушения, предусмотренного ст. 15.33.2 КоАП РФ,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