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93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3 апреля 2018 года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лавного бухгалтера  наименование организации Замятиной Раисы Марковны, паспортные данные, УССР,  гражданина Российской Федерации, зарегистрированной 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5.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Замятина Р.М., являясь главным бухгалтером  наименование организации, расположенного по адресу: адрес, не исполнила обязанность по представлению в налоговый орган Сведений о доходах физических лиц истекшего налогового периода за 2016 год по форме 2-НДФЛ по сроку представления не позднее 03.04.2017, срок которой установлен ст. 230 НК Российской Федерации.</w:t>
      </w:r>
    </w:p>
    <w:p>
      <w:pPr>
        <w:pStyle w:val="Normal"/>
        <w:bidi w:val="0"/>
        <w:rPr/>
      </w:pPr>
      <w:r>
        <w:rPr/>
        <w:t xml:space="preserve">В отношении главного бухгалтера  наименование организации Замятиной Р.М. 29.03.2018  государственным налоговым инспектором отдела камеральных проверок № 2  Межрайонной  ИФНС Росси № 5 по Республике Крым Вороновой Г.Л. составлен протокол об административном правонарушении № 183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В судебное заседание главный бухгалтер  наименование организации Замятина Р.М. не явилась, о дате, времени и месте рассмотрения дела извещена надлежаще,  в письменном заявлении суду просила рассмотреть дело в ее отсутствие, с допущенным нарушением согласна,  просила назначить штраф в минимальном размере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лавного бухгалтера  наименование организации Замятиной Р.М., исследовав письменные материалы дела об административном правонарушении и оценив доказательства по делу, прихожу к выводу, что в действиях главного бухгалтера  наименование организации Замятиной Р.М. имеются признаки административного правонарушения, предусмотренного ч. 1 ст. 15.6 КоАП РФ.</w:t>
      </w:r>
    </w:p>
    <w:p>
      <w:pPr>
        <w:pStyle w:val="Normal"/>
        <w:bidi w:val="0"/>
        <w:rPr/>
      </w:pPr>
      <w:r>
        <w:rPr/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>Факт совершения главным бухгалтером  наименование организации Замятиной Р.М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№ 183 от 29.03.2018 об административном правонарушении, в котором зафиксирован факт не исполнения главным бухгалтером  наименование организации Замятиной Р.М. обязанности по представлению в налоговый орган Сведений о доходах физических лиц истекшего налогового периода за 2016 год по форме 2-НДФЛ по сроку представления не позднее 03.04.2017, срок которой установлен ст. 230 НК Российской Федерации (л.д.1-2);</w:t>
      </w:r>
    </w:p>
    <w:p>
      <w:pPr>
        <w:pStyle w:val="Normal"/>
        <w:bidi w:val="0"/>
        <w:rPr/>
      </w:pPr>
      <w:r>
        <w:rPr/>
        <w:t>- актом налоговой проверки № 297 от 15.11.2017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), в котором указано, что срок предоставления сведений – 03.04.2017. Фактически Сведения   о доходах физических лиц истекшего налогового периода за 2016 год по форме 2-НДФЛ были представлены 18.10.2017 (л.д.8-9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главного бухгалтера  наименование организации Замятиной Р.М.  в совершении ею административного правонарушения, предусмотренного ч.1 ст.15.6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лавного бухгалтера  наименование организации Замятиной Р.М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главным бухгалтером  наименование организации Замятиной Р.М. административного правонарушения, данных ее личности, имущественного положения, считаю необходимым назначить ей  административное наказание в виде административного штрафа в пределах санкции ч.1 ст.15.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6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лавного бухгалтера  наименование организации Замятину Раису Марковну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Замятину Раису Марковну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реквизиты банка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          </w:t>
        <w:tab/>
        <w:tab/>
        <w:t xml:space="preserve">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