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4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июня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уцко Андрея Ивановича, паспортные данныеадрес,  гражданина РФ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уцко А.И.  вменяется в вину совершение административного правонарушения, предусмотренного ст. 15.33.2 Кодекса РФ об административных правонаруш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Гуцко А.И., являясь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Гуцко А.И. дата заместителем начальника УПФР в адрес был составлен протокол об административном правонарушении № 73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В судебное заседание Гуцко А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уцко А.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уцко А.И., исследовав письменные материалы дела об административном правонарушении и оценив доказательства по делу, прихожу к выводу, что производство по делу подлежит прекращению  в связи с отсутствием события административного правонарушения по следующим основания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Федерального закона от дата N 250-ФЗ (ред. от дата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 15.33.2.</w:t>
      </w:r>
    </w:p>
    <w:p>
      <w:pPr>
        <w:pStyle w:val="Normal"/>
        <w:bidi w:val="0"/>
        <w:rPr/>
      </w:pPr>
      <w:r>
        <w:rPr/>
        <w:t>В соответствии с данной статьё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о ст. 24 вышеуказанный Федеральный закон вступил в силу с дата.</w:t>
      </w:r>
    </w:p>
    <w:p>
      <w:pPr>
        <w:pStyle w:val="Normal"/>
        <w:bidi w:val="0"/>
        <w:rPr/>
      </w:pPr>
      <w:r>
        <w:rPr/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огласно ч. 2 ст. 1.7 Кодекса РФ об административных правонарушениях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bidi w:val="0"/>
        <w:rPr/>
      </w:pPr>
      <w:r>
        <w:rPr/>
        <w:t>В силу позиции, изложенной в п. 14 Постановления Пленума Верховного Суда Российской Федерации от дата N 5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bidi w:val="0"/>
        <w:rPr/>
      </w:pPr>
      <w:r>
        <w:rPr/>
        <w:t>Так, из материалов дела усматривается, что    в отношении Гуцко А.И., директора  наименование организации, составлен протокол об административном правонарушении за непредставление сведений о застрахованных лицах за дата. Согласно протокола об административном правонарушении данные сведения должны быть представлены не позднее дата. Следовательно, датой совершения Гуцко А.И. административного правонарушения являются дата.</w:t>
      </w:r>
    </w:p>
    <w:p>
      <w:pPr>
        <w:pStyle w:val="Normal"/>
        <w:bidi w:val="0"/>
        <w:rPr/>
      </w:pPr>
      <w:r>
        <w:rPr/>
        <w:t>Закон, устанавливающий ответственность по ст. 15.33.2 КоАП РФ, не имеет обратной силы и не может быть применен к событиям, имевшим место дата.</w:t>
      </w:r>
    </w:p>
    <w:p>
      <w:pPr>
        <w:pStyle w:val="Normal"/>
        <w:bidi w:val="0"/>
        <w:rPr/>
      </w:pPr>
      <w:r>
        <w:rPr/>
        <w:t>Таким образом, на момент пропуска Гуцко А.И. установленного срока подачи отчетности по форме СЗВ-М за дата, за данные действия административная ответственность по ст.15.33.2 КоАП РФ отсутствовала, а, следовательно, отсутствует событие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п.1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1) отсутствие событ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ч.1 ст.28.9 КоАП РФ, при наличии хотя бы одного из обстоятельств, указанных в ст.24.5 КоАП РФ, орган, должностное лицо, в производстве которого находится дело об административном нарушении, выносят постановление о прекращении производства по делу.</w:t>
      </w:r>
    </w:p>
    <w:p>
      <w:pPr>
        <w:pStyle w:val="Normal"/>
        <w:bidi w:val="0"/>
        <w:rPr/>
      </w:pPr>
      <w:r>
        <w:rPr/>
        <w:t>Руководствуясь ст.ст.24.5, 28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.15.33.2 Кодекса РФ об административных правонарушениях, в отношении директора наименование организации  Гуцко Андрея Ивановича прекратить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