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4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5 апреля 2018 года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 помощника прокурора Симферопольского района – Щедриной О.В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 юридического  лица:</w:t>
      </w:r>
    </w:p>
    <w:p>
      <w:pPr>
        <w:pStyle w:val="Normal"/>
        <w:bidi w:val="0"/>
        <w:rPr/>
      </w:pPr>
      <w:r>
        <w:rPr/>
        <w:t xml:space="preserve">наименование организации, реквизиты, юридический  адрес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аименование организации, являясь юридическим лицом, юридический адрес которого: адрес, Симферопольский района, адрес, не предоставило информацию о наличии (отсутствие) свободных рабочих мест и вакантных должностей, утвержденную Приказом Министерства труда и социальной защиты Республики Крым от 23 января 2015 года №17, за отчетный период февраль 2018 года в Территориальное отделение наименование организации в Симферопольском районе в установленной форме до 05.03.2018, чем совершило административное правонарушение, предусмотренное  ст. 19.7 КоАП РФ.</w:t>
      </w:r>
    </w:p>
    <w:p>
      <w:pPr>
        <w:pStyle w:val="Normal"/>
        <w:bidi w:val="0"/>
        <w:rPr/>
      </w:pPr>
      <w:r>
        <w:rPr/>
        <w:t xml:space="preserve">По данному факту в отношении наименование организации 27 марта 2018 года прокурором Симферопольского района старшим советником юстиции Киселевым А.Я.   вынесено постановление о возбуждении дела об административном правонарушении по ст. 19.7 КоАП РФ и материалы дела направлены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представитель наименование организации  - директор наименование организации Протас Н.И. не явился, о дате, времени  и месте рассмотрения дела извещен надлежаще, в письменном заявлении суду  просил дело рассмотреть в отсутствие представителя наименование организации, вину признал и просил назначить  минимальное наказание </w:t>
      </w:r>
    </w:p>
    <w:p>
      <w:pPr>
        <w:pStyle w:val="Normal"/>
        <w:bidi w:val="0"/>
        <w:rPr/>
      </w:pPr>
      <w:r>
        <w:rPr/>
        <w:t xml:space="preserve">При вынесении в отношении наименование организации постановления  о возбуждении дела об административном правонарушении, права и обязанности, предусмотренные ст. 25.1 КоАП РФ, ст. 51 Конституции Российской Федерации  директору наименование организации Протас Н.И.  разъяснены, о чем свидетельствует его подпись (л.д.4). </w:t>
      </w:r>
    </w:p>
    <w:p>
      <w:pPr>
        <w:pStyle w:val="Normal"/>
        <w:bidi w:val="0"/>
        <w:rPr/>
      </w:pPr>
      <w:r>
        <w:rPr/>
        <w:t>В судебном заседании помощник прокурора Симферопольского района - Щедрина О.В. поддержала постановление о возбуждении дела об административном правонарушении от 27.03.2018 года в отношении наименование организац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наименование организации, заслушав помощника прокурора Симферопольского района - Щедрину О.В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9.7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bidi w:val="0"/>
        <w:rPr/>
      </w:pPr>
      <w:r>
        <w:rPr/>
        <w:t>Факт совершения наименование организации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остановлением прокурора Симферопольского района о возбуждении дела об административном правонарушении  от 27.03.2018 в отношении  наименование организации (л.д.1-5).</w:t>
      </w:r>
    </w:p>
    <w:p>
      <w:pPr>
        <w:pStyle w:val="Normal"/>
        <w:bidi w:val="0"/>
        <w:rPr/>
      </w:pPr>
      <w:r>
        <w:rPr/>
        <w:t>- сообщением Территориального отделения наименование организации в Симферопольском районе от 23.03.2018 за исх. № СВ-18/138/31.1-17  о  том, что по состоянию на 23.03.2018 работодателем наименование организации информация о наличии свободных рабочих мест и вакантных должностей по форме № 1-ТН представлена не была (л.д.6);</w:t>
      </w:r>
    </w:p>
    <w:p>
      <w:pPr>
        <w:pStyle w:val="Normal"/>
        <w:bidi w:val="0"/>
        <w:rPr/>
      </w:pPr>
      <w:r>
        <w:rPr/>
        <w:t>-  письменными объяснениями директора наименование организации Протас Н.И. от 27.03.2018, согласно которых он как директор не проконтролировал направление данной отчетности (л.д.8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5.03.2018 года, которая содержит сведения о юридическом лице наименование организации, в том числе сведения о том, что директором наименование организации является Протас Н.И. (л.д.13-18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а наименование организации в совершении им административного правонарушения, предусмотренного ст.19.7 КоАП РФ, доказана.</w:t>
      </w:r>
    </w:p>
    <w:p>
      <w:pPr>
        <w:pStyle w:val="Normal"/>
        <w:bidi w:val="0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наименование организации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наименование организации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наименование организации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, считаю необходимым назначить наименование организации  административное наказание в виде административного штрафа в пределах санкции ст.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9.7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аименование организации виновным в совершении административного правонарушения, предусмотренного ст. 19.7 КоАП РФ и назначить административное наказание в виде административного штрафа в размере 3000 (три тысячи) 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наименование организации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наименование организации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реквизиты банка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