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4/77/2019</w:t>
      </w:r>
    </w:p>
    <w:p>
      <w:pPr>
        <w:pStyle w:val="Normal"/>
        <w:jc w:val="center"/>
        <w:rPr/>
      </w:pPr>
      <w:r>
        <w:rPr/>
        <w:t>ПОСТАНОВЛЕНИЕ</w:t>
      </w:r>
    </w:p>
    <w:p>
      <w:pPr>
        <w:pStyle w:val="Normal"/>
        <w:jc w:val="both"/>
        <w:rPr/>
      </w:pPr>
      <w:r>
        <w:rPr/>
        <w:t xml:space="preserve">11 апреля 2019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Ярмошевич С.Л.,</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Ярмошевича Сергея Леонид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6 марта 2019 года в 12:22 часа на автодороге Керчь-Феодосия-Белогорск-Симферополь-Бахчисарай-Севастополь «Таврида» 177 км + 300 м вблизи с.Дмитрово, Ярмошевич С.Л., управляя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Ярмошевича С.Л. 06 марта 2019 года  в 12:40 часов инспектором ОР ДПС ГИБДД МВД по Республики Крым фио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Ярмошевичу С.Л.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Ярмошевич С.Л. не нуждается.</w:t>
      </w:r>
    </w:p>
    <w:p>
      <w:pPr>
        <w:pStyle w:val="Normal"/>
        <w:jc w:val="both"/>
        <w:rPr/>
      </w:pPr>
      <w:r>
        <w:rPr/>
        <w:t>В судебном заседании Ярмошевич С.Л. вину в совершении правонарушения не признал и пояснил, что по его мнению у инспекторов отсутствовали основания для направления его в медицинское учреждение для прохождения медицинского освидетельствования. Кроме того пояснил, что инспектор ГИДДД не разъяснил ему последствия составления в отношении него административного протокола по ч. 1 ст. 12.26 Кодекса Российской Федерации об административных правонарушениях.</w:t>
      </w:r>
    </w:p>
    <w:p>
      <w:pPr>
        <w:pStyle w:val="Normal"/>
        <w:jc w:val="both"/>
        <w:rPr/>
      </w:pPr>
      <w:r>
        <w:rPr/>
        <w:t>Допрошенный в судебном заседании 11.04.2019 в качестве свидетеля Эюпов Э.С. дал показания о том,  что он является  инспектором ОР ДПС ГИБДД МВД по Республике Крым и 06 марта 2019 года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фио Находясь на автодороге Керчь-Феодосия-Белогорск-Симферополь-Бахчисарай-Севастополь «Таврида» 177 км + 300 м вблизи с.Дмитрово, ими был остановлен автомобиль марка автомобиля, водителем которого был Ярмошевич, последнему было предложено предъявить документы. В ходе общения у Ярмошевича были выявлены признаки опьянения – запах алкоголя изо-рта, резкое изменение окраски кожных покровов лица. В связи с чем, Ярмошевич С.Л.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измерения. Водитель Ярмошевич С.Л.   отказался пройти  освидетельствование на  месте остановки транспортного средства. Учитывая наличие признаков опьянения - запах алкоголя изо рта, резкое изменение кожных покровов лица Ярмошевич С.Л.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Ярмошевича С.Л.   при составлении административного материала никто не оказывал.  Кроме того, пояснил, что в ходе составления административного материала Ярмошевича С.Л. велась видеосьемка, где четко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Ярмошевич С.Л. отказался, никаких замечаний либо возражений не высказывал. Ранее Ярмощевича С.Л. он не знал, неприязненных отношений и конфликтов между ними никогда не было.</w:t>
      </w:r>
    </w:p>
    <w:p>
      <w:pPr>
        <w:pStyle w:val="Normal"/>
        <w:jc w:val="both"/>
        <w:rPr/>
      </w:pPr>
      <w:r>
        <w:rPr/>
        <w:t>Допрошенный в судебном заседании 11.04.2019 в качестве лица, составившего протокол об административном правонарушении, инспектор ОР ДПС ГИБДД МВД по Республике Крым фиофио пояснил, что он является  инспектором ОР ДПС ГИБДД МВД по Республике Крым и 06 марта 2019 года он находился при выполнении служебных обязанностей по охране общественного порядка и безопасности дорожного движения в одном экипаже совместно с инспектором ДПС Эюповым Э.С. Находясь на автодороге Керчь-Феодосия-Белогорск-Симферополь-Бахчисарай-Севастополь «Таврида» 177 км + 300 м вблизи с.Дмитрово, ими был остановлен автомобиль марка автомобиля, водителем которого был Ярмошевич, последнему было предложено предъявить документы. В ходе общения у Ярмошевича были выявлены признаки опьянения – запах алкоголя изо-рта, резкое изменение окраски кожных покровов лица. В связи с чем, Ярмошевич С.Л.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измерения. Водитель Ярмошевич С.Л.   отказался пройти  освидетельствование на  месте остановки транспортного средства. Учитывая наличие признаков опьянения - запах алкоголя изо рта, резкое изменение кожных покровов лица Ярмошевич С.Л.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протоколе об административном правонарушении в графе объяснений, он собственноручно указал, что автомобилем управлял уверенно, освидетельствование проходить отказывает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Ярмошевича С.Л.   при составлении административного материала никто не оказывал.  Ранее Ярмошевича С.Л. он не знал, неприязненных отношений и конфликтов между ними никогда не было.</w:t>
      </w:r>
    </w:p>
    <w:p>
      <w:pPr>
        <w:pStyle w:val="Normal"/>
        <w:jc w:val="both"/>
        <w:rPr/>
      </w:pPr>
      <w:r>
        <w:rPr/>
        <w:t>Огласив протокол об административном правонарушении в отношении Ярмошевича С.Л., заслушав объяснения Ярмошевича С.Л., допросив в качестве лица, составившего протокол об административном правонарушении, инспектора ДПС ОР ДПС ГИБДД МВД по Республике Крым фио., допросив в качестве свидетеля инспектора ДПС ОР ДПС ГИБДД МВД по Республике Крым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Ярмошевича С.Л.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Ярмошевич С.Л.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jc w:val="both"/>
        <w:rPr/>
      </w:pPr>
      <w:r>
        <w:rPr/>
        <w:t>В связи с отказом Ярмошевича С.Л.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Ярмошевич С.Л.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Ярмошевичем С.Л.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39453 от  06 марта 2019 года, в котором изложены обстоятельства совершения Ярмошевичем С.Л.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82 ОТ 002932 об отстранении от управления транспортным средством от 06 марта 2019 года, согласно которого Ярмошевич С.Л.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3);</w:t>
      </w:r>
    </w:p>
    <w:p>
      <w:pPr>
        <w:pStyle w:val="Normal"/>
        <w:jc w:val="both"/>
        <w:rPr/>
      </w:pPr>
      <w:r>
        <w:rPr/>
        <w:t>- протоколом серии 61 АК 583953 о направлении на медицинское освидетельствование на состояние опьянения от 06 марта 2019 года, согласно которого Ярмошевич С.Л. при наличии признаков опьянения  - запах алкоголя изо рта, резкое изменение окраски покровов лица отказался от прохождения медицинского освидетельствования на состояние опьянения (л.д.4);</w:t>
      </w:r>
    </w:p>
    <w:p>
      <w:pPr>
        <w:pStyle w:val="Normal"/>
        <w:jc w:val="both"/>
        <w:rPr/>
      </w:pPr>
      <w:r>
        <w:rPr/>
        <w:t>- видеозаписью с видеофиксацией процедуры составления  административного материала в отношении  Ярмошевича С.Л. (л.д.8).</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Ярмошевич С.Л.,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Ярмошевич С.Л. отказался, никаких замечаний либо возражений не высказывал. </w:t>
      </w:r>
    </w:p>
    <w:p>
      <w:pPr>
        <w:pStyle w:val="Normal"/>
        <w:jc w:val="both"/>
        <w:rPr/>
      </w:pPr>
      <w:r>
        <w:rPr/>
        <w:t>Поскольку Ярмошевич С.Л.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Ярмошевич С.Л. от законного требования сотрудника полиции пройти медицинское освидетельствование.</w:t>
      </w:r>
    </w:p>
    <w:p>
      <w:pPr>
        <w:pStyle w:val="Normal"/>
        <w:jc w:val="both"/>
        <w:rPr/>
      </w:pPr>
      <w:r>
        <w:rPr/>
        <w:t>Доводы Ярмошевича С.Л.  о том, что по его мнению у инспекторов отсутствовали основания для направления его в медицинское учреждение для прохождения медицинского освидетельствования, а также то, что сотрудники ДПС ГИБДД не разъяснили ему  о последствиях составления протоколов в отношении него,  не нашли своего подтверждения и опровергаются имеющимися в материалах дела доказательствами, в том числе видеозаписью с видеофиксацией процедуры составления  административного материала в отношении  Ярмошевича С.Л., а также показаниями инспектора ДПС фио. и инспектора ДПС фио., допрошенного в судебном заседании в качестве свидетеля.</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Ярмошевич С.Л.,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доводы Ярмошевича С.Л. о том, что ему не было разъяснено о последствиях составления протоколов сотрудниками ГИБДД, являются несостоятельными и не заслуживают внимание суда.</w:t>
      </w:r>
    </w:p>
    <w:p>
      <w:pPr>
        <w:pStyle w:val="Normal"/>
        <w:jc w:val="both"/>
        <w:rPr/>
      </w:pPr>
      <w:r>
        <w:rPr/>
        <w:t xml:space="preserve">Оснований не доверять показаниям инспектора ДПС ОР ДПС ГИБДД МВД по Республике Крым фио., допрошенного в судебном заседании в качестве свидетеля, а также показаниям инспектора ДПС ОР ДПС ГИБДД МВД по адрес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jc w:val="both"/>
        <w:rPr/>
      </w:pPr>
      <w:r>
        <w:rPr/>
        <w:t>Какой-либо заинтересованности у инспекторов ДПС ОР ДПС ГИБДД МВД по адрес фио. и фио. в привлечении Яомошевича С.Л. к административной ответственности не имеется.</w:t>
      </w:r>
    </w:p>
    <w:p>
      <w:pPr>
        <w:pStyle w:val="Normal"/>
        <w:jc w:val="both"/>
        <w:rPr/>
      </w:pPr>
      <w:r>
        <w:rPr/>
        <w:t xml:space="preserve">Оценивая показания инспекторов ДПС ОР ДПС ГИБДД МВД по адрес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Ярмошевича С.Л.,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Ярмошевича С.Л.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Ярмошевича С.Л.,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Ярмошевича С.Л., в ходе рассмотрения дела мировым судьей не установлено.</w:t>
      </w:r>
    </w:p>
    <w:p>
      <w:pPr>
        <w:pStyle w:val="Normal"/>
        <w:jc w:val="both"/>
        <w:rPr/>
      </w:pPr>
      <w:r>
        <w:rPr/>
        <w:t>Совершенное Ярмошевичем С.Л.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Ярмошевичем С.Л.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Признать Ярмошевича Сергея Леонид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Ярмошевича Сергея Леони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Ярмошевичу С.Л.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11 апреля 2019 года.</w:t>
      </w:r>
    </w:p>
    <w:p>
      <w:pPr>
        <w:pStyle w:val="Normal"/>
        <w:jc w:val="both"/>
        <w:rPr/>
      </w:pPr>
      <w:r>
        <w:rPr/>
      </w:r>
    </w:p>
    <w:p>
      <w:pPr>
        <w:pStyle w:val="Normal"/>
        <w:jc w:val="both"/>
        <w:rPr/>
      </w:pPr>
      <w:r>
        <w:rPr/>
        <w:t xml:space="preserve">Мировой судья </w:t>
      </w:r>
      <w:r>
        <w:rPr>
          <w:lang w:val="en-US"/>
        </w:rPr>
        <w:tab/>
        <w:tab/>
        <w:tab/>
      </w:r>
      <w:r>
        <w:rPr/>
        <w:tab/>
        <w:t xml:space="preserve">                                                                         С.Л. Буйлова</w:t>
      </w:r>
    </w:p>
    <w:p>
      <w:pPr>
        <w:pStyle w:val="Normal"/>
        <w:jc w:val="both"/>
        <w:rPr/>
      </w:pPr>
      <w:r>
        <w:rPr/>
      </w:r>
    </w:p>
    <w:p>
      <w:pPr>
        <w:pStyle w:val="Normal"/>
        <w:jc w:val="both"/>
        <w:rPr/>
      </w:pPr>
      <w:r>
        <w:rPr/>
      </w:r>
    </w:p>
    <w:sectPr>
      <w:type w:val="nextPage"/>
      <w:pgSz w:w="12240" w:h="15840"/>
      <w:pgMar w:left="1134"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