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09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8 июня 2017 года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Гуцко Андрея Ивановича, паспортные данныеадрес,  гражданина РФ, директора наименование организации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Гуцко А.И.  вменяется в вину совершение административного правонарушения, предусмотренного ст. 15.33.2 Кодекса РФ об административных правонарушения, при следующих обстоятельствах.</w:t>
      </w:r>
    </w:p>
    <w:p>
      <w:pPr>
        <w:pStyle w:val="Normal"/>
        <w:bidi w:val="0"/>
        <w:rPr/>
      </w:pPr>
      <w:r>
        <w:rPr/>
        <w:t xml:space="preserve">Гуцко А.И., являясь директором наименование организации,  несвоевременно предоставил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Гуцко А.И. дата заместителем начальника УПФР в адрес был составлен протокол об административном правонарушении № 72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адрес) адрес. </w:t>
      </w:r>
    </w:p>
    <w:p>
      <w:pPr>
        <w:pStyle w:val="Normal"/>
        <w:bidi w:val="0"/>
        <w:rPr/>
      </w:pPr>
      <w:r>
        <w:rPr/>
        <w:t xml:space="preserve">В судебное заседание Гуцко А.И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Гуцко А.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Гуцко А.И., исследовав письменные материалы дела об административном правонарушении и оценив доказательства по делу, прихожу к выводу, что производство по делу подлежит прекращению  в связи с отсутствием события административного правонарушения по следующим основания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Согласно Федерального закона от дата N 250-ФЗ (ред. от дата)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 Кодекс РФ об административных правонарушениях дополнен статьёй 15.33.2.</w:t>
      </w:r>
    </w:p>
    <w:p>
      <w:pPr>
        <w:pStyle w:val="Normal"/>
        <w:bidi w:val="0"/>
        <w:rPr/>
      </w:pPr>
      <w:r>
        <w:rPr/>
        <w:t>В соответствии с данной статьёй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-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В соответствии со ст. 24 вышеуказанный Федеральный закон вступил в силу с дата.</w:t>
      </w:r>
    </w:p>
    <w:p>
      <w:pPr>
        <w:pStyle w:val="Normal"/>
        <w:bidi w:val="0"/>
        <w:rPr/>
      </w:pPr>
      <w:r>
        <w:rPr/>
        <w:t>Согласно ч. 1 ст. 1.7 КоАП РФ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</w:t>
      </w:r>
    </w:p>
    <w:p>
      <w:pPr>
        <w:pStyle w:val="Normal"/>
        <w:bidi w:val="0"/>
        <w:rPr/>
      </w:pPr>
      <w:r>
        <w:rPr/>
        <w:t>Согласно ч. 2 ст. 1.7 Кодекса РФ об административных правонарушениях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bidi w:val="0"/>
        <w:rPr/>
      </w:pPr>
      <w:r>
        <w:rPr/>
        <w:t>В силу позиции, изложенной в п. 14 Постановления Пленума Верховного Суда Российской Федерации от дата N 5 «О некоторых вопросах, возникающих у судов при применении Кодекса Российской Федерации об административных правонарушениях», невыполнение предусмотренной правовыми актами обязанности к установленному сроку свидетельствует о том, что административное правонарушение не является длящимся.</w:t>
      </w:r>
    </w:p>
    <w:p>
      <w:pPr>
        <w:pStyle w:val="Normal"/>
        <w:bidi w:val="0"/>
        <w:rPr/>
      </w:pPr>
      <w:r>
        <w:rPr/>
        <w:t>Так, из материалов дела усматривается, что    в отношении Гуцко А.И., директора  наименование организации, составлен протокол об административном правонарушении за непредставление сведений о застрахованных лицах за дата. Согласно протокола об административном правонарушении данные сведения должны быть представлены не позднее дата. Следовательно, датой совершения Гуцко А.И. административного правонарушения являются дата.</w:t>
      </w:r>
    </w:p>
    <w:p>
      <w:pPr>
        <w:pStyle w:val="Normal"/>
        <w:bidi w:val="0"/>
        <w:rPr/>
      </w:pPr>
      <w:r>
        <w:rPr/>
        <w:t>Закон, устанавливающий ответственность по ст. 15.33.2 КоАП РФ, не имеет обратной силы и не может быть применен к событиям, имевшим место дата.</w:t>
      </w:r>
    </w:p>
    <w:p>
      <w:pPr>
        <w:pStyle w:val="Normal"/>
        <w:bidi w:val="0"/>
        <w:rPr/>
      </w:pPr>
      <w:r>
        <w:rPr/>
        <w:t>Таким образом, на момент пропуска Гуцко А.И. установленного срока подачи отчетности по форме СЗВ-М за дата, за данные действия административная ответственность по ст.15.33.2 КоАП РФ отсутствовала, а, следовательно, отсутствует событие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п.1 ч.1 ст.24.5 КоАП РФ производство по делу об административном правонарушении не может быть начато, а начатое производство подлежит прекращению при наличии хотя бы одного из следующих обстоятельств: 1) отсутствие события административного правонарушения.</w:t>
      </w:r>
    </w:p>
    <w:p>
      <w:pPr>
        <w:pStyle w:val="Normal"/>
        <w:bidi w:val="0"/>
        <w:rPr/>
      </w:pPr>
      <w:r>
        <w:rPr/>
        <w:t>В соответствии с ч.1 ст.28.9 КоАП РФ, при наличии хотя бы одного из обстоятельств, указанных в ст.24.5 КоАП РФ, орган, должностное лицо, в производстве которого находится дело об административном нарушении, выносят постановление о прекращении производства по делу.</w:t>
      </w:r>
    </w:p>
    <w:p>
      <w:pPr>
        <w:pStyle w:val="Normal"/>
        <w:bidi w:val="0"/>
        <w:rPr/>
      </w:pPr>
      <w:r>
        <w:rPr/>
        <w:t>Руководствуясь ст.ст.24.5, 28.9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оизводство по делу об административном правонарушении, предусмотренном ст.15.33.2 Кодекса РФ об административных правонарушениях, в отношении директора наименование организации  Гуцко Андрея Ивановича прекратить в связи с отсутствием события административного правонаруш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