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5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5 апреля 2018 года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помощника прокурора Симферопольского района – Щедриной О.В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Протас Николая Ивановича, паспортные данные,  гражданина Российской Федер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ротас Н.И., являясь директором наименование организации, юридический адрес которого: адрес, Симферопольский района, адрес, не предоставил информацию о наличии (отсутствие) свободных рабочих мест и вакантных должностей, утвержденную Приказом Министерства труда и социальной защиты Республики Крым от 23 января 2015 года №17, за отчетный период февраль 2018 года в Территориальное отделение наименование организации в Симферопольском районе в установленной форме до 05.03.2018, чем директор наименование организации Протас Н.И. совершил административное правонарушение, предусмотренное  ст. 19.7 КоАП РФ.</w:t>
      </w:r>
    </w:p>
    <w:p>
      <w:pPr>
        <w:pStyle w:val="Normal"/>
        <w:bidi w:val="0"/>
        <w:rPr/>
      </w:pPr>
      <w:r>
        <w:rPr/>
        <w:t xml:space="preserve">По данному факту в отношении директора наименование организации Протас Н.И. 27 марта 2018 года прокурором адрес старшим советником юстиции Киселевым А.Я.   вынесено постановление о возбуждении дела об административном правонарушении по ст. 19.7 КоАП РФ и материалы дела направлены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директор наименование организации Протас Н.И. не явился, о дате, времени  и месте рассмотрения дела извещен надлежаще, в письменном заявлении суду  просил дело рассмотреть в его отсутствие, вину признал и просил назначить  минимальное наказание </w:t>
      </w:r>
    </w:p>
    <w:p>
      <w:pPr>
        <w:pStyle w:val="Normal"/>
        <w:bidi w:val="0"/>
        <w:rPr/>
      </w:pPr>
      <w:r>
        <w:rPr/>
        <w:t xml:space="preserve">При вынесении в отношении директора наименование организации Протас Н.И. постановления  о возбуждении дела об административном правонарушении, права и обязанности, предусмотренные ст. 25.1 КоАП РФ, ст. 51 Конституции Российской Федерации ему разъяснены, о чем свидетельствует его подпись (л.д.4). </w:t>
      </w:r>
    </w:p>
    <w:p>
      <w:pPr>
        <w:pStyle w:val="Normal"/>
        <w:bidi w:val="0"/>
        <w:rPr/>
      </w:pPr>
      <w:r>
        <w:rPr/>
        <w:t>В судебном заседании помощник прокурора Симферопольского района - Щедрина О.В. поддержала постановление о возбуждении дела об административном правонарушении от 27.03.2018 года в отношении директора наименование организации Протас Н.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Протас Н.И., заслушав помощника прокурора Симферопольского района - Щедрину О.В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9.7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Протас Н.И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остановлением прокурора адрес о возбуждении дела об административном правонарушении  от 27.03.2018 в отношении  директора наименование организации Протас Н.И. (л.д.1-5).</w:t>
      </w:r>
    </w:p>
    <w:p>
      <w:pPr>
        <w:pStyle w:val="Normal"/>
        <w:bidi w:val="0"/>
        <w:rPr/>
      </w:pPr>
      <w:r>
        <w:rPr/>
        <w:t>- сообщением Территориального отделения наименование организации в адрес от 23.03.2018 за исх. № СВ-18/138/31.1-17  о  том, что по состоянию на 23.03.2018 работодателем наименование организации информация о наличии свободных рабочих мест и вакантных должностей по форме № 1-ТН представлена не была (л.д.6);</w:t>
      </w:r>
    </w:p>
    <w:p>
      <w:pPr>
        <w:pStyle w:val="Normal"/>
        <w:bidi w:val="0"/>
        <w:rPr/>
      </w:pPr>
      <w:r>
        <w:rPr/>
        <w:t>-  письменными объяснениями директора наименование организации Протас Н.И. от 27.03.2018, согласно которых он как директор не проконтролировал направление данной отчетности (л.д.8)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25.03.2018 года, которая содержит сведения о юридическом лице наименование организации, в том числе сведения о том, что директором наименование организации является Протас Н.И. (л.д.13-18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Протас Н.И. в совершении им административного правонарушения, предусмотренного ст.19.7 КоАП РФ, доказана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директора наименование организации Протас Н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директора наименование организации Протас Н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Протас Н.И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.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9.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Протас Николая Ивановича виновным в совершении административного правонарушения, предусмотренного ст. 19.7 КоАП РФ, и назначить ему административное наказание в виде административного штрафа в размере 300 (триста) 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ротас Николая Ивано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Протас Н.И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реквизиты банка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